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б изменении </w:t>
      </w:r>
      <w:r>
        <w:rPr>
          <w:b/>
          <w:bCs/>
          <w:sz w:val="28"/>
          <w:szCs w:val="28"/>
        </w:rPr>
        <w:t>порядка установления и изменения границ участков недр, предоставленных в пользов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остановлению Правительства Российской Федерации от 30.11.2024 № 1693 «Об утверждении Правил установления и изменения границ участков недр, предоставленных в пользование» с 01.03.2025 заработает новый </w:t>
      </w:r>
      <w:bookmarkStart w:id="0" w:name="_Hlk188636020"/>
      <w:r>
        <w:rPr>
          <w:bCs/>
          <w:sz w:val="28"/>
          <w:szCs w:val="28"/>
        </w:rPr>
        <w:t>порядок установления и изменения границ участков недр, предоставленных в пользование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об изменении границ участков недр, поданные до вступления в силу настоящего постановления в уполномоченный орган, подлежат рассмотрению в порядке, действовавшем на дату их пода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атит силу аналогичное Постановление Правительства Российской Федерации от 03.05.2012 № 429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ИГОРЬ</dc:creator>
  <dc:description/>
  <cp:keywords/>
  <dc:language>en-US</dc:language>
  <cp:lastModifiedBy>Корсунов Андрей Сергеевич</cp:lastModifiedBy>
  <cp:lastPrinted>2025-01-24T18:32:00Z</cp:lastPrinted>
  <dcterms:modified xsi:type="dcterms:W3CDTF">2025-01-24T15:35:00Z</dcterms:modified>
  <cp:revision>2</cp:revision>
  <dc:subject/>
  <dc:title>УТВЕРЖДАЮ</dc:title>
</cp:coreProperties>
</file>