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ает о пожарной безопасности в лесах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обо охраняемых природных территориях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олее 90 % лесных пожаров возникает в результате антропогенных факторов, от которых могут пострадать уникальные природные объекты и комплекс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всех особо охраняемых природных территориях действует режим их особой охраны, который предусматривает запрет на их свободное посещение. Такие ограничения направлены, в том числе, на снижение антропогенной нагрузки и минимизации рисков возникновения пожаров по вине челове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установленного режима или иных правил охраны и использования окружающей среды и природных ресурсов на особо охраняемых природных территориях либо в их охранных зонах предусмотрена административная ответственность по ст. 8.39 КоАП РФ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вила пожарной безопасности в лесах относятся к иным правилам охраны и их нарушение в пределах особо охраняемых природных территорий также отхватывается этим составом административного правонаруше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незаконных действий произошло уничтожение или повреждение лесных насаждений на особо охраняемой природной территории, то виновный может быть привлечен к уголовной ответственности по ст. 261 УК РФ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озникнет обязанность возместить причиненный ущерб в гражданско-правовом порядке.</w:t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15:16:00Z</dcterms:modified>
  <cp:revision>124</cp:revision>
  <dc:subject/>
  <dc:title>УТВЕРЖДАЮ</dc:title>
</cp:coreProperties>
</file>