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right" w:pos="9752" w:leader="none"/>
        </w:tabs>
        <w:jc w:val="right"/>
        <w:rPr>
          <w:b/>
          <w:b/>
          <w:kern w:val="2"/>
          <w:sz w:val="32"/>
          <w:szCs w:val="32"/>
          <w:u w:val="single"/>
          <w:lang w:val="en-US"/>
        </w:rPr>
      </w:pPr>
      <w:r>
        <w:rPr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Лакедемон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клиновского района </w:t>
      </w:r>
    </w:p>
    <w:p>
      <w:pPr>
        <w:pStyle w:val="Normal"/>
        <w:spacing w:lineRule="atLeast" w:line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  <w:tab/>
        <w:t xml:space="preserve">                     </w:t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Лакедемо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» января  2023 г.    </w:t>
        <w:tab/>
        <w:tab/>
        <w:t xml:space="preserve">                                                             №  11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Лакедемоновского сельского поселения от 25.10.2018 г. № 17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вязи с необходимостью уточнения программных мероприятий муниципальной программы «Развитие культуры и искусства в Лакедемоновском сельском поселении», Администрация Лакедемоновского сельского поселения  ПОСТАНОВЛЯЕТ: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Лакедемоновского сельского поселения от 25.10.2018г. № 174 «Об утверждении муниципальной  программы «Развитие культуры и искусства в Лакедемоновском сельском поселении» 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кедем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Кратко Л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кедемоновского сельского поселения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1.23   года   № 11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МЕНЕНИЯ,  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>вносимые в постановление администрации Лакедемоновского сельского поселения от 25.10.2018г. № 174 «Об утверждении муниципальной программы «Развитие культуры и искусства в Лакедемоновском сельском поселении»</w:t>
      </w:r>
    </w:p>
    <w:p>
      <w:pPr>
        <w:pStyle w:val="Normal"/>
        <w:tabs>
          <w:tab w:val="clear" w:pos="709"/>
          <w:tab w:val="left" w:pos="251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1. В муниципальной программе «Развитие культуры и искусства в Лакедемоновском сельском поселении»:</w:t>
      </w:r>
    </w:p>
    <w:p>
      <w:pPr>
        <w:pStyle w:val="Normal"/>
        <w:ind w:firstLine="708"/>
        <w:rPr/>
      </w:pPr>
      <w:r>
        <w:rPr>
          <w:sz w:val="24"/>
          <w:szCs w:val="24"/>
        </w:rPr>
        <w:t>1.1. В разделе «Паспорт «Развитие культуры и искусства в Лакедемоновском сельском поселении»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Подраздел «Ресурсное обеспечение программы» изложить в редакци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18"/>
        <w:gridCol w:w="1677"/>
        <w:gridCol w:w="1811"/>
        <w:gridCol w:w="2518"/>
        <w:gridCol w:w="1780"/>
        <w:gridCol w:w="36"/>
      </w:tblGrid>
      <w:tr>
        <w:trPr/>
        <w:tc>
          <w:tcPr>
            <w:tcW w:w="2106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 -обеспечение программы </w:t>
            </w:r>
          </w:p>
        </w:tc>
        <w:tc>
          <w:tcPr>
            <w:tcW w:w="780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поселения составляет –  59117,9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 xml:space="preserve">лей,:  объем бюджетных ассигнований на реализацию программы по годам составляет (тыс. рублей)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7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398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398,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681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681,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,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,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7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7,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1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1,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117,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117,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1.2. В разделе «Паспорт подпрограммы «Развитие культурно-досуговой деятельности»: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/>
        <w:t>1.2.1. Подраздел «Ресурсное обеспечение подпрограммы» изложить в редакци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1499"/>
        <w:gridCol w:w="1811"/>
        <w:gridCol w:w="2518"/>
        <w:gridCol w:w="1780"/>
        <w:gridCol w:w="36"/>
      </w:tblGrid>
      <w:tr>
        <w:trPr/>
        <w:tc>
          <w:tcPr>
            <w:tcW w:w="230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 -обеспечение подпрограммы </w:t>
            </w:r>
          </w:p>
        </w:tc>
        <w:tc>
          <w:tcPr>
            <w:tcW w:w="76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из средств бюджета поселения и областного бюджета составляет – 59117,9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 xml:space="preserve">лей:  объем бюджетных ассигнований на реализацию программы по годам составляет (тыс. рублей)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7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398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398,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681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8681,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,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,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7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7,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1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1,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117,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117,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Приложение № 3 к муниципальной программе Лакедемоновского сельского поселения «Развитие культуры» изложить в редакции:</w:t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sub_1002"/>
      <w:bookmarkStart w:id="1" w:name="sub_1002"/>
      <w:bookmarkEnd w:id="1"/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3 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 и искусства в Лакедемоновском сельском поселени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Лакедемоновского сельского поселения Неклиновского района на реализацию муниципальной программы Лакедемоновского сельского поселения «Развитие культуры»</w:t>
      </w:r>
      <w:bookmarkStart w:id="2" w:name="sub_1005"/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Style3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искусства в Лакедемоновском сельском поселении»</w:t>
      </w:r>
    </w:p>
    <w:p>
      <w:pPr>
        <w:pStyle w:val="Style36"/>
        <w:jc w:val="right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 программы «Развитие культуры и искусства в Лакедемоновском сельском поселении»</w:t>
      </w:r>
    </w:p>
    <w:p>
      <w:pPr>
        <w:pStyle w:val="Style3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4"/>
        <w:gridCol w:w="1474"/>
        <w:gridCol w:w="1776"/>
        <w:gridCol w:w="529"/>
        <w:gridCol w:w="424"/>
        <w:gridCol w:w="529"/>
        <w:gridCol w:w="319"/>
        <w:gridCol w:w="795"/>
        <w:gridCol w:w="734"/>
        <w:gridCol w:w="831"/>
        <w:gridCol w:w="703"/>
        <w:gridCol w:w="704"/>
        <w:gridCol w:w="693"/>
        <w:gridCol w:w="713"/>
        <w:gridCol w:w="763"/>
        <w:gridCol w:w="814"/>
        <w:gridCol w:w="815"/>
        <w:gridCol w:w="721"/>
        <w:gridCol w:w="71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государствен-ной программы, подпрограммы государствен-ной программы,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  <w:sz w:val="22"/>
                  <w:szCs w:val="22"/>
                </w:rPr>
                <w:t>&lt;2&gt;</w:t>
              </w:r>
            </w:hyperlink>
            <w:r>
              <w:rPr>
                <w:kern w:val="2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 культурно-досуговой деятель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МБУК Лакедемоновский Д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39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8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7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6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Развитие культурно-досуговой деятельности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39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8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7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6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3" w:name="Par866"/>
      <w:bookmarkStart w:id="4" w:name="Par866"/>
      <w:bookmarkEnd w:id="4"/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bookmarkEnd w:id="2"/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3. Приложение №4 к муниципальной программе Лакедемоновского сельского поселения «Развитие культуры» изложить в редакции: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 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 и искусства в Лакедемоновском сельском поселени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«Развитие культуры и искусства в Лакедемоновском сельском поселении</w:t>
      </w:r>
      <w:r>
        <w:rPr/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78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3"/>
        <w:gridCol w:w="862"/>
        <w:gridCol w:w="863"/>
        <w:gridCol w:w="863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5"/>
        <w:gridCol w:w="864"/>
        <w:gridCol w:w="864"/>
        <w:gridCol w:w="864"/>
        <w:gridCol w:w="774"/>
        <w:gridCol w:w="862"/>
        <w:gridCol w:w="863"/>
        <w:gridCol w:w="861"/>
        <w:gridCol w:w="862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Лакедемон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11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39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8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7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6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11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39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8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7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6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культурно – досуговой деятельно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11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39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8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7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6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11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39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8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97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6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хранение и развитие народного творчест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5" w:name="sub_1002"/>
      <w:bookmarkStart w:id="6" w:name="sub_1002"/>
      <w:bookmarkEnd w:id="6"/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Heading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USER</dc:creator>
  <dc:description/>
  <cp:keywords/>
  <dc:language>en-US</dc:language>
  <cp:lastModifiedBy>USER</cp:lastModifiedBy>
  <cp:lastPrinted>2023-01-30T08:46:00Z</cp:lastPrinted>
  <dcterms:modified xsi:type="dcterms:W3CDTF">2023-01-30T06:08:00Z</dcterms:modified>
  <cp:revision>3</cp:revision>
  <dc:subject/>
  <dc:title> </dc:title>
</cp:coreProperties>
</file>