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1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общает о </w:t>
      </w:r>
      <w:r>
        <w:rPr>
          <w:b/>
          <w:bCs/>
          <w:sz w:val="28"/>
          <w:szCs w:val="28"/>
        </w:rPr>
        <w:t>предоставлении общего прогноза неблагоприятных метеорологических услов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гласно Федеральному закону от 28.12.2024 № 548-ФЗ «О внесении изменений в Федеральный закон «О гидрометеорологической службе» и статьи 1 и 19 Федерального закона «Об охране атмосферного воздуха» прогнозы неблагоприятных метеорологических условий подразделяются на общие и специализированные. Общий прогноз неблагоприятных метеорологических условий отнесен к информации общего назначения, предоставляемой пользователям бесплат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пециализированный прогноз неблагоприятных метеорологических условий отнесен к специализированной информации. Он предоставляется юридическим лицам и индивидуальным предпринимателям, осуществляющим деятельность на объектах I, II и III категорий, на платной основ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Юридические лица, индивидуальные предприниматели, осуществляющие деятельность на объектах I категории, имеющих источники выбросов загрязняющих веществ в атмосферный воздух, за исключением объектов, на которых осуществляются регулируемые виды деятельности в сферах электроснабжения, газоснабжения, теплоснабжения, водоснабжения, водоотведения, обращения с ТКО, обязаны иметь специализированный прогноз неблагоприятных метеорологических условий. Указанные лица обязаны проводить мероприятия по снижению выбросов загрязняющих веществ в атмосферный воздух, предусмотренные планом мероприятий по снижению выбросов загрязняющих веществ в атмосферный воздух в периоды неблагоприятных метеорологических условий, при поступлении специализированных прогноз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ных объектах I категории, а также на объектах II и III категорий необходимо проводить мероприятия по снижению выбросов загрязняющих веществ в атмосферный воздух в периоды неблагоприятных метеорологических условий, при поступлении общих прогнозов неблагоприятных метеорологических условий или специализированных прогнозов неблагоприятных метеорологических услов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смотрено, что специализированный прогноз бесплатно предоставляется органам федерального государственного экологического контроля (надзора) и регионального государственного экологического контроля (надзора), федеральному органу исполнительной власти в области обеспечения безопасности, которые обеспечивают контроль за проведением юридическими лицами и ИП мероприятий по снижению выбросов загрязняющих веществ в атмосферный воздух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bookmarkStart w:id="0" w:name="_Hlk137225543"/>
      <w:r>
        <w:rPr>
          <w:sz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</w:rPr>
        <w:t>юрист 3 класса                                                                                           А.С. Корсун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29:00Z</dcterms:created>
  <dc:creator>ИГОРЬ</dc:creator>
  <dc:description/>
  <cp:keywords/>
  <dc:language>en-US</dc:language>
  <cp:lastModifiedBy>Корсунов Андрей Сергеевич</cp:lastModifiedBy>
  <cp:lastPrinted>2025-01-23T22:03:00Z</cp:lastPrinted>
  <dcterms:modified xsi:type="dcterms:W3CDTF">2025-01-24T14:29:00Z</dcterms:modified>
  <cp:revision>2</cp:revision>
  <dc:subject/>
  <dc:title>УТВЕРЖДАЮ</dc:title>
</cp:coreProperties>
</file>