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УТВЕРЖДАЮ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Ростовский межрайонный                  природоохранный прокурор</w:t>
      </w:r>
    </w:p>
    <w:p>
      <w:pPr>
        <w:pStyle w:val="Normal"/>
        <w:widowControl w:val="fals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820" w:hanging="0"/>
        <w:rPr/>
      </w:pPr>
      <w:r>
        <w:rPr>
          <w:sz w:val="28"/>
          <w:szCs w:val="28"/>
        </w:rPr>
        <w:t>старший советник юстиции</w:t>
      </w:r>
    </w:p>
    <w:p>
      <w:pPr>
        <w:pStyle w:val="Normal"/>
        <w:widowControl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ind w:left="4820" w:hanging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В.М. Пустоваров 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.01.2025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межрайонная природоохранная прокуратур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ообщает об </w:t>
      </w:r>
      <w:r>
        <w:rPr>
          <w:b/>
          <w:bCs/>
          <w:sz w:val="28"/>
          <w:szCs w:val="28"/>
        </w:rPr>
        <w:t>особенностях регулирования обращения с твердыми коммунальными отходами на труднодоступных территория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едеральным законом от 26.12.2024 № 497-ФЗ «О внесении изменений в Федеральный закон «Об отходах производства и потребления» и Федеральный закон «Об охране окружающей среды» установлены </w:t>
      </w:r>
      <w:bookmarkStart w:id="0" w:name="_Hlk188562045"/>
      <w:r>
        <w:rPr>
          <w:bCs/>
          <w:sz w:val="28"/>
          <w:szCs w:val="28"/>
        </w:rPr>
        <w:t>особенности регулирования обращения с твердыми коммунальными отходами на труднодоступных территориях</w:t>
      </w:r>
      <w:bookmarkEnd w:id="0"/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огласно внесенным изменениям, труднодоступная территория – это территория, из которой в связи с географическими, природно-климатическими особенностями отсутствует возможность круглогодичного регулярного (не реже одного раза в месяц) транспортирования твердых коммунальных отходов автомобильным транспортом за ее пределы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еречень труднодоступных территорий определяется субъектами Российской Федерации в составе территориальных схем обращения с отходами при условии, что указанный перечень согласован с российским экологическим оператором и федеральным органом исполнительной власти, осуществляющим государственный экологический контроль (надзор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Также вводится понятие «перегрузочная станция», то есть место, в том числе с расположенными на нем сооружениями и оборудованием, которое предназначено для перегрузки твердых коммунальных отходов для дальнейшего транспортирова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Устанавливаются требования к перегрузочным станциям. Предусматривается, что данные о перегрузочных станциях наряду с перечнем труднодоступных территорий подлежат включению в территориальную схему обращения с отходами, разрабатываемую субъектами Российской Федерац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оме того, дополнен перечень информации, включаемой в государственную информационную систему учета твердых коммунальных отходов, уточняется порядок и сроки хранения и накопления отдельных видов отходов I и II классов опасности, устанавливаются требования к утилизации твердых коммунальных отходов путем производства искусственных грунтов из органической части твердых коммунальных отходов, уточнены виды деятельности и тарифы в области обращения с твердыми коммунальными отходами, подлежащие регулированию, и проче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ий Федеральный закон вступает в силу с 1 сентября 2025 года, за исключением отдельных положений, для которых установлены иные сроки вступления их в силу.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rPr/>
      </w:pPr>
      <w:bookmarkStart w:id="1" w:name="_Hlk137225543"/>
      <w:r>
        <w:rPr>
          <w:sz w:val="28"/>
        </w:rPr>
        <w:t>Помощник Ростовского межрайонного</w:t>
      </w:r>
    </w:p>
    <w:p>
      <w:pPr>
        <w:pStyle w:val="Normal"/>
        <w:widowControl w:val="false"/>
        <w:spacing w:lineRule="exact" w:line="240"/>
        <w:rPr>
          <w:sz w:val="28"/>
        </w:rPr>
      </w:pPr>
      <w:r>
        <w:rPr>
          <w:sz w:val="28"/>
        </w:rPr>
        <w:t>природоохранного прокурора</w:t>
      </w:r>
    </w:p>
    <w:p>
      <w:pPr>
        <w:pStyle w:val="Normal"/>
        <w:widowControl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240"/>
        <w:rPr/>
      </w:pPr>
      <w:bookmarkStart w:id="2" w:name="_Hlk137225543"/>
      <w:r>
        <w:rPr>
          <w:sz w:val="28"/>
        </w:rPr>
        <w:t>юрист 3 класса                                                                                           А.С. Корсунов</w:t>
      </w:r>
      <w:bookmarkEnd w:id="2"/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9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9:03:00Z</dcterms:created>
  <dc:creator>ИГОРЬ</dc:creator>
  <dc:description/>
  <cp:keywords/>
  <dc:language>en-US</dc:language>
  <cp:lastModifiedBy>Корсунов Андрей Сергеевич</cp:lastModifiedBy>
  <cp:lastPrinted>2025-01-23T21:59:00Z</cp:lastPrinted>
  <dcterms:modified xsi:type="dcterms:W3CDTF">2025-01-23T19:03:00Z</dcterms:modified>
  <cp:revision>2</cp:revision>
  <dc:subject/>
  <dc:title>УТВЕРЖДАЮ</dc:title>
</cp:coreProperties>
</file>