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1.2025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общает о </w:t>
      </w:r>
      <w:r>
        <w:rPr>
          <w:b/>
          <w:bCs/>
          <w:sz w:val="28"/>
          <w:szCs w:val="28"/>
        </w:rPr>
        <w:t>подписании закона, устанавливающего механизм реализации лесоклиматических прое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едеральным законом от 26.12.2024 № 492-ФЗ «О внесении изменений в Лесной кодекс Российской Федерации» закреплено, что лесоклиматические проекты реализуются в лесах, расположенных на землях лесного фонда и землях иных категорий, за исключением земель сельскохозяйственного назначения. При их реализации предусматривается осуществление на добровольных началах мероприятий по сохранению лесов, направленных на сокращение (предотвращение) выбросов и увеличение поглощения парниковых газ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ализация лесоклиматического проекта осуществляется на основании соглашения, которое заключается федеральным органом исполнительной власти, осуществляющим федеральный государственный лесной контроль (надзор), с заинтересованными лицами. Он может быть реализован в том числе на лесных (земельных) участках, предоставленных для осуществления видов использования лесов, предусмотренных статьей 25 Лесного кодекса Российской Федерации, и расположенных на территории, в пределах которой планируется реализация лесоклиматического проекта, при условии, что имеется письменное согласие правообладателей этих участк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смотрены сведения, которые должно содержать вышеназванное соглашение, и порядок его заключения. Так, соглашение должно содержать, в частности, сведения о местоположении и площади территории, в пределах которой планируется реализация лесоклиматического проекта, виды, объем и сроки мероприятий, осуществляемых в рамках реализации лесоклиматического проекта, сведения о юридических и физических лицах, осуществляющих использование лесов на территории, в пределах которой планируется реализация лесоклиматического проекта и п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этого, устанавливаются основания для отказа в заключении соглашения. Такими основаниями являются: недостоверность или неполнота сведений, содержащихся в заявлении, направляемом в целях заключения соглашения; отсутствие письменного согласия правообладателей лесных участков на реализацию лесоклиматического проекта; несоответствие планируемых при реализации лесоклиматического проекта мероприятий требованиям лесного законодатель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Федеральный закон вступает в силу с 1 января 2025 год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bookmarkStart w:id="0" w:name="_Hlk137225543"/>
      <w:r>
        <w:rPr>
          <w:sz w:val="28"/>
        </w:rPr>
        <w:t>Помощник Ростовского межрайонного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природоохранного прокурора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/>
      </w:pPr>
      <w:bookmarkStart w:id="1" w:name="_Hlk137225543"/>
      <w:r>
        <w:rPr>
          <w:sz w:val="28"/>
        </w:rPr>
        <w:t>юрист 3 класса                                                                                           А.С. Корсуно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8:59:00Z</dcterms:created>
  <dc:creator>ИГОРЬ</dc:creator>
  <dc:description/>
  <cp:keywords/>
  <dc:language>en-US</dc:language>
  <cp:lastModifiedBy>Корсунов Андрей Сергеевич</cp:lastModifiedBy>
  <cp:lastPrinted>2025-01-23T22:03:00Z</cp:lastPrinted>
  <dcterms:modified xsi:type="dcterms:W3CDTF">2025-01-23T19:04:00Z</dcterms:modified>
  <cp:revision>3</cp:revision>
  <dc:subject/>
  <dc:title>УТВЕРЖДАЮ</dc:title>
</cp:coreProperties>
</file>