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закреплении в Лесном кодексе Российской Федерации положения об осуществлении лесного семено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6.12.2024 № 491-ФЗ «О внесении изменений в Лесной кодекс Российской Федерации и Федеральный закон «О введении в действие Лесного кодекса Российской Федерации»</w:t>
      </w:r>
      <w:r>
        <w:rPr/>
        <w:t xml:space="preserve"> </w:t>
      </w:r>
      <w:r>
        <w:rPr>
          <w:bCs/>
          <w:sz w:val="28"/>
          <w:szCs w:val="28"/>
        </w:rPr>
        <w:t>Лесной кодекс Российской Федерации дополнен новой главой, определяющей основные правила осуществления семеноводства в лесном фонде и в лесах на других категориях земел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о, в частности, что при воспроизводстве лесов и лесоразведении не допускается применение: нерайонированных семян лесных растений, саженцев, сеянцев основных лесных древесных пород; семян лесных растений, саженцев, сеянцев основных лесных древесных пород, выращенных из семян лесных растений, посевные качества которых не определ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ы особенности производства, хранения, транспортировки, реализации и использования семян лесных растений, саженцев, сеянцев основных лесных древесных пород, определены правила формирования федерального фонда семян лесных растений, а также предусмотрены особенности определения показателей посевных качеств семян лесных растений, по результатам которого выдается сертификат качества таких семя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этого, законом до 1 января 2028 года в лесах, расположенных в лесопарковых зонах (за исключением функциональных зон активного отдыха и прогулочных зон), допускается прокладка бестраншейным способом подземных газопроводов газораспределительной сети без проведения рубок лесных насаждений. Проведение рубок лесных насаждений в границах охранных зон таких газопроводов не допуск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вступает в силу со дня его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53:00Z</dcterms:created>
  <dc:creator>ИГОРЬ</dc:creator>
  <dc:description/>
  <cp:keywords/>
  <dc:language>en-US</dc:language>
  <cp:lastModifiedBy>Корсунов Андрей Сергеевич</cp:lastModifiedBy>
  <cp:lastPrinted>2025-01-23T21:53:00Z</cp:lastPrinted>
  <dcterms:modified xsi:type="dcterms:W3CDTF">2025-01-23T18:56:00Z</dcterms:modified>
  <cp:revision>3</cp:revision>
  <dc:subject/>
  <dc:title>УТВЕРЖДАЮ</dc:title>
</cp:coreProperties>
</file>