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2"/>
          <w:sz w:val="32"/>
          <w:szCs w:val="32"/>
          <w:u w:val="single"/>
          <w:lang w:val="en-US"/>
        </w:rPr>
      </w:pPr>
      <w:r>
        <w:rPr>
          <w:kern w:val="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Лакедемоновского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Неклиновского района Лакедемоновского сельского поселения</w:t>
      </w:r>
    </w:p>
    <w:p>
      <w:pPr>
        <w:pStyle w:val="Normal"/>
        <w:spacing w:lineRule="atLeast" w:line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  <w:tab/>
        <w:t xml:space="preserve">                     </w:t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Лакедемо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»  ноября    2023 г.    </w:t>
        <w:tab/>
        <w:tab/>
        <w:t xml:space="preserve">                                                         №   15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Лакедемоновского сельского поселения от 25.10.2018г. № 18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программы «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Администрация Лакедемоновского сельского поселения  ПОСТАНОВЛЯЕТ: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Лакедемоновского сельского поселения от 25.10.2018 г. № 183 «Об утверждении муниципальной  программы «Управление муниципальными финансами и создание условий для эффективного управления муниципальными финансами» 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кедем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Кратко Л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кедемоновского сельского поселения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3 января   2023 г. года  № 15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вносимые в постановление администрации Лакедемоновского сельского поселения от 25.10.2018 г. № 183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1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 муниципальной программе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9"/>
          <w:tab w:val="left" w:pos="251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1. В разделе «Паспорт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/>
        <w:t>1.1.1. Подраздел «Ресурсное обеспечение программы» изложить в редакции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9"/>
        <w:gridCol w:w="1637"/>
        <w:gridCol w:w="2899"/>
        <w:gridCol w:w="2242"/>
        <w:gridCol w:w="33"/>
        <w:gridCol w:w="14"/>
        <w:gridCol w:w="1"/>
      </w:tblGrid>
      <w:tr>
        <w:trPr/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«Ресурсное  -обеспечение программы </w:t>
            </w:r>
          </w:p>
        </w:tc>
        <w:tc>
          <w:tcPr>
            <w:tcW w:w="682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на реализацию  муниципальной программы из средств бюджета Лакедемоновского сельского поселения – 67589,2. рублей; 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 на реализацию муниципальной  программы по годам составляет (тыс. рублей):         </w:t>
            </w:r>
          </w:p>
        </w:tc>
      </w:tr>
      <w:tr>
        <w:trPr>
          <w:trHeight w:val="415" w:hRule="atLeast"/>
        </w:trPr>
        <w:tc>
          <w:tcPr>
            <w:tcW w:w="185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/>
        <w:tc>
          <w:tcPr>
            <w:tcW w:w="18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745,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745,1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6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6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1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1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0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0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4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4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1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1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</w:tr>
      <w:tr>
        <w:trPr/>
        <w:tc>
          <w:tcPr>
            <w:tcW w:w="185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</w:tr>
      <w:tr>
        <w:trPr/>
        <w:tc>
          <w:tcPr>
            <w:tcW w:w="185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</w:tr>
      <w:tr>
        <w:trPr/>
        <w:tc>
          <w:tcPr>
            <w:tcW w:w="185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</w:tr>
      <w:tr>
        <w:trPr/>
        <w:tc>
          <w:tcPr>
            <w:tcW w:w="185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</w:tr>
      <w:tr>
        <w:trPr/>
        <w:tc>
          <w:tcPr>
            <w:tcW w:w="185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тог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89,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89,2</w:t>
            </w:r>
          </w:p>
        </w:tc>
      </w:tr>
    </w:tbl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1.2. В разделе «ПАСПОРТ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подпрограммы «Нормативно-методическое, информационное обеспечение и организация бюджетного процесса»: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/>
        <w:t>1.2.1. Подраздел «Ресурсное обеспечение подпрограммы» изложить в редакции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245"/>
        <w:gridCol w:w="1969"/>
        <w:gridCol w:w="2610"/>
        <w:gridCol w:w="2097"/>
        <w:gridCol w:w="1454"/>
      </w:tblGrid>
      <w:tr>
        <w:trPr/>
        <w:tc>
          <w:tcPr>
            <w:tcW w:w="2303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«Ресурсное  -обеспечение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813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рограммы из средств бюджета поселения составляет </w:t>
            </w:r>
            <w:r>
              <w:rPr>
                <w:color w:val="000000"/>
              </w:rPr>
              <w:t>67589,2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, в том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числе из средств областного бюджета – 0,0 тыс. рублей; из средств бюджета Лакедемоновского сельского поселения – </w:t>
            </w:r>
            <w:r>
              <w:rPr>
                <w:color w:val="000000"/>
              </w:rPr>
              <w:t>64860,5 тыс.</w:t>
            </w:r>
            <w:r>
              <w:rPr>
                <w:kern w:val="2"/>
              </w:rPr>
              <w:t xml:space="preserve">рублей: 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745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745,1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6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1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1,6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0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0,1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4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4,9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0,0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1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1,9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,0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то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89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89,2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риложение № 3 к муниципальной программе «Управление муниципальными финансами и создание условий для эффективного управления муниципальными финансами»</w:t>
      </w:r>
    </w:p>
    <w:p>
      <w:pPr>
        <w:sectPr>
          <w:type w:val="nextPage"/>
          <w:pgSz w:w="11906" w:h="16838"/>
          <w:pgMar w:left="130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редакции:</w:t>
      </w: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sub_1002"/>
      <w:bookmarkStart w:id="1" w:name="sub_1002"/>
      <w:bookmarkEnd w:id="1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Бюджета Лакедемоновского сельского поселения на реализацию муниципальной программы Лакедемо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064"/>
        <w:gridCol w:w="458"/>
        <w:gridCol w:w="402"/>
        <w:gridCol w:w="671"/>
        <w:gridCol w:w="317"/>
        <w:gridCol w:w="848"/>
        <w:gridCol w:w="760"/>
        <w:gridCol w:w="759"/>
        <w:gridCol w:w="758"/>
        <w:gridCol w:w="758"/>
        <w:gridCol w:w="758"/>
        <w:gridCol w:w="758"/>
        <w:gridCol w:w="759"/>
        <w:gridCol w:w="758"/>
        <w:gridCol w:w="758"/>
        <w:gridCol w:w="758"/>
        <w:gridCol w:w="697"/>
        <w:gridCol w:w="821"/>
      </w:tblGrid>
      <w:tr>
        <w:trPr>
          <w:tblHeader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4"/>
        <w:gridCol w:w="1104"/>
        <w:gridCol w:w="410"/>
        <w:gridCol w:w="403"/>
        <w:gridCol w:w="664"/>
        <w:gridCol w:w="279"/>
        <w:gridCol w:w="834"/>
        <w:gridCol w:w="832"/>
        <w:gridCol w:w="695"/>
        <w:gridCol w:w="833"/>
        <w:gridCol w:w="694"/>
        <w:gridCol w:w="834"/>
        <w:gridCol w:w="694"/>
        <w:gridCol w:w="833"/>
        <w:gridCol w:w="695"/>
        <w:gridCol w:w="694"/>
        <w:gridCol w:w="833"/>
        <w:gridCol w:w="695"/>
        <w:gridCol w:w="833"/>
      </w:tblGrid>
      <w:tr>
        <w:trPr>
          <w:tblHeader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Управление муниципальн</w:t>
            </w:r>
            <w:r>
              <w:rPr>
                <w:bCs/>
                <w:kern w:val="2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6758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74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500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14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акедемо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6758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74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500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1 «Долгосрочное финансовое планирова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акедемо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spacing w:before="0" w:after="0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Лакедемоно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акедемо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spacing w:before="0" w:after="0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акедемо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spacing w:before="0" w:after="0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 бюджета Лакедемоновского сельского поселения в соответствии с муниципальными про</w:t>
              <w:softHyphen/>
              <w:t>грамм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акедемо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spacing w:before="0" w:after="0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акедемо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6758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74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500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тивного правового регулирования по организации бюджетного процес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акедемо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spacing w:before="0" w:after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дминистрации Лакедемоновского сельского посел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акедемо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6758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74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500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</w:tr>
      <w:tr>
        <w:trPr>
          <w:trHeight w:val="2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20000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44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9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14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9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9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9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9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9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9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92,5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20000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10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5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9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80,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200001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    </w:t>
            </w:r>
            <w:r>
              <w:rPr>
                <w:spacing w:val="-10"/>
                <w:kern w:val="2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    </w:t>
            </w:r>
            <w:r>
              <w:rPr>
                <w:spacing w:val="-10"/>
                <w:kern w:val="2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    </w:t>
            </w:r>
            <w:r>
              <w:rPr>
                <w:spacing w:val="-10"/>
                <w:kern w:val="2"/>
              </w:rPr>
              <w:t>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    </w:t>
            </w:r>
            <w:r>
              <w:rPr>
                <w:spacing w:val="-10"/>
                <w:kern w:val="2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    </w:t>
            </w:r>
            <w:r>
              <w:rPr>
                <w:spacing w:val="-10"/>
                <w:kern w:val="2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    </w:t>
            </w:r>
            <w:r>
              <w:rPr>
                <w:spacing w:val="-10"/>
                <w:kern w:val="2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    </w:t>
            </w:r>
            <w:r>
              <w:rPr>
                <w:spacing w:val="-10"/>
                <w:kern w:val="2"/>
              </w:rPr>
              <w:t>25,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300227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акедемо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 бюджета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акедемо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3 «Управление муниципальным долгом Лакедемоновского сельского поселени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акедемо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тики муниципальных заим</w:t>
              <w:softHyphen/>
              <w:t>ствований Лакедемоновского сельского поселения, управления муниципальным долгом  в соответствии с Бюд</w:t>
              <w:softHyphen/>
              <w:t>жетным кодексом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акедемо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Совершенствование системы распределения  финансовых ресурсов между уровнями бюджетной системы 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акедемо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тие 4.1. Повышение эффективности предоставления и расходова-ния межбюджетных трансфер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акедемоновского сельского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3. Приложение № 4 к муниципальной программе «Управление муниципальными финансами и создание условий для эффективного управления муниципальными финансами» изложить в редакции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814" w:leader="none"/>
          <w:tab w:val="left" w:pos="12351" w:leader="none"/>
        </w:tabs>
        <w:rPr>
          <w:kern w:val="2"/>
          <w:sz w:val="28"/>
          <w:szCs w:val="28"/>
        </w:rPr>
      </w:pPr>
      <w:bookmarkStart w:id="2" w:name="sub_1002"/>
      <w:bookmarkEnd w:id="2"/>
      <w:r>
        <w:rPr>
          <w:kern w:val="2"/>
          <w:sz w:val="28"/>
          <w:szCs w:val="28"/>
        </w:rPr>
        <w:tab/>
        <w:tab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Лакедемо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678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3"/>
        <w:gridCol w:w="862"/>
        <w:gridCol w:w="863"/>
        <w:gridCol w:w="863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дарственной программ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1"/>
        <w:gridCol w:w="956"/>
        <w:gridCol w:w="864"/>
        <w:gridCol w:w="864"/>
        <w:gridCol w:w="864"/>
        <w:gridCol w:w="774"/>
        <w:gridCol w:w="862"/>
        <w:gridCol w:w="863"/>
        <w:gridCol w:w="861"/>
        <w:gridCol w:w="862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Лакедемон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тивного управления муниципальными финансам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6758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74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500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Бюджет Лакедемон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6758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74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500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 бюджет Лакедемон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онда содействия реформированию ЖК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енсионного фонд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Бюджет Лакедемон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 xml:space="preserve">в  бюджет Лакедемоно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Фонда содействия реформированию ЖК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енсионного фонд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6758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74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500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Лакедемон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6758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74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500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 бюджет Лакедемоно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онда содействия реформированию ЖК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енсионного фонд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Лакедемоновского сельского поселе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Лакедемон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 бюджет Лакедемоно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онда содействия реформированию ЖК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енсионного фонд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4 «Совершенствование системы распределения  финансовых ресурсов между уровнями бюджетной системы 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Лакедемон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 бюджет Лакедемоно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онда содействия реформированию ЖК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енсионного фонд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КХ – жилищно-коммунальное хозяйство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/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Название Знак"/>
    <w:basedOn w:val="Style10"/>
    <w:qFormat/>
    <w:rPr>
      <w:rFonts w:ascii="Verdana" w:hAnsi="Verdana" w:cs="Verdana"/>
      <w:b/>
      <w:bCs/>
      <w:color w:val="0058A9"/>
      <w:sz w:val="22"/>
      <w:szCs w:val="22"/>
    </w:rPr>
  </w:style>
  <w:style w:type="paragraph" w:styleId="Heading">
    <w:name w:val="Heading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то что надо"/>
    <w:basedOn w:val="Style3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4">
    <w:name w:val="Пример."/>
    <w:basedOn w:val="Style42"/>
    <w:next w:val="Normal"/>
    <w:qFormat/>
    <w:pPr/>
    <w:rPr/>
  </w:style>
  <w:style w:type="paragraph" w:styleId="Style75">
    <w:name w:val="Примечание."/>
    <w:basedOn w:val="Style42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Style46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USER</cp:lastModifiedBy>
  <cp:lastPrinted>2023-01-30T10:12:00Z</cp:lastPrinted>
  <dcterms:modified xsi:type="dcterms:W3CDTF">2023-01-30T07:15:00Z</dcterms:modified>
  <cp:revision>170</cp:revision>
  <dc:subject/>
  <dc:title> </dc:title>
</cp:coreProperties>
</file>