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разъяснениях Росприроднадзора по вопросу возникновения обязанности по выполнению самостоятельной утилизации отходов от использования тов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исьму Росприроднадзора от 22.11.2024 № ТК-10-03-34/45818</w:t>
        <w:br/>
        <w:t>«О рассмотрении обращения» Федеральная служба по надзору в сфере природопользования рассмотрела в рамках своей компетенции обращение по вопросу возникновения обязанности по выполнению самостоятельной утилизации отходов от использования товаров и сообщает следующе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ложениями статьи 24.2 Федерального закона от 24.06.1998 № 89-ФЗ «Об отходах производства и потребления» (далее – </w:t>
        <w:br/>
        <w:t xml:space="preserve">Закон № 89-ФЗ) обеспечивать утилизацию отходов от использования товаров обязаны юридические лица и индивидуальные предприниматели, осуществляющие производство товаров, упаковки на территории Российской Федерации и юридические лица и индивидуальные предприниматели, осуществляющие ввоз товаров, в том числе товаров в упаковке, из государств, не являющихся членами Евразийского экономического союза, или ввоз товаров из государств - членов Евразийского экономического союза, включенных в Перечень товаров, упаковки, отходы от использования которых подлежат утилизации, и нормативов утилизации отходов от использования товаров, упаковки, утвержденный постановлением Правительства Российской Федерации от 29.12.2023 № 2414, для товаров, упаковки товаров, произведенных и импортированных на территорию Российской Федерации с 01.01.2024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1 статьи 24.2-1 Закона № 89-ФЗ обязанность по обеспечению утилизации отходов от использования товаров возникает у производителей товаров с наиболее ранней даты из следующих да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ень отгрузки (передачи) товаров, упаковк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ень оплаты, частичной оплаты в счет предстоящих поставок товаров, упаковк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день отгрузки (передачи) или день оплаты, частичной оплаты в счет предстоящих поставок товаров в упаковке, если производство упаковки осуществляется для целей размещения в ней собственных товаров, независимо от включения (невключения) товаров в перечень, предусмотренный пунктом 5 статьи 24.2 Закона № 89-ФЗ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ень списания испорченных или бракованных товаров, упаков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ых случаев возникновения обязанности по самостоятельной утилизации отходов от использования товаров у производителей товаров положениями Закона № 89-ФЗ не предусмотрено.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49:00Z</dcterms:created>
  <dc:creator>ИГОРЬ</dc:creator>
  <dc:description/>
  <cp:keywords/>
  <dc:language>en-US</dc:language>
  <cp:lastModifiedBy>Корсунов Андрей Сергеевич</cp:lastModifiedBy>
  <cp:lastPrinted>2025-01-23T21:39:00Z</cp:lastPrinted>
  <dcterms:modified xsi:type="dcterms:W3CDTF">2025-01-23T18:54:00Z</dcterms:modified>
  <cp:revision>3</cp:revision>
  <dc:subject/>
  <dc:title>УТВЕРЖДАЮ</dc:title>
</cp:coreProperties>
</file>