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1.2025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общает об </w:t>
      </w:r>
      <w:r>
        <w:rPr>
          <w:b/>
          <w:bCs/>
          <w:sz w:val="28"/>
          <w:szCs w:val="28"/>
        </w:rPr>
        <w:t>изменениях законодательства в сфере государственного регулирования озоноразрушающих веще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м Правительства Российской Федерации от 23.12.2024 </w:t>
        <w:br/>
        <w:t xml:space="preserve">№ 3944-р «Об установлении на 2025 год допустимого объема веществ, разрушающих озоновый слой, обращение которых подлежит государственному регулированию, за исключением веществ, включенных в список F перечня веществ, утв. Постановлением Правительства Российской Федерации от 18.02.2022 N 206» </w:t>
      </w:r>
      <w:bookmarkStart w:id="0" w:name="_Hlk188559157"/>
      <w:r>
        <w:rPr>
          <w:bCs/>
          <w:sz w:val="28"/>
          <w:szCs w:val="28"/>
        </w:rPr>
        <w:t xml:space="preserve">на 2025 год установлено количество конкретных </w:t>
      </w:r>
      <w:bookmarkStart w:id="1" w:name="_Hlk188559786"/>
      <w:r>
        <w:rPr>
          <w:bCs/>
          <w:sz w:val="28"/>
          <w:szCs w:val="28"/>
        </w:rPr>
        <w:t>озоноразрушающих веществ</w:t>
      </w:r>
      <w:bookmarkEnd w:id="1"/>
      <w:r>
        <w:rPr>
          <w:bCs/>
          <w:sz w:val="28"/>
          <w:szCs w:val="28"/>
        </w:rPr>
        <w:t>, обращение которых подлежит государственному регулированию, в допустимом объеме потребления, за исключением веществ, включенных в список F</w:t>
      </w:r>
      <w:bookmarkEnd w:id="0"/>
      <w:r>
        <w:rPr>
          <w:bCs/>
          <w:sz w:val="28"/>
          <w:szCs w:val="28"/>
        </w:rPr>
        <w:t>, в том числе, определены допустимые объемы производства и ввоза таких веществ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bookmarkStart w:id="2" w:name="_Hlk137225543"/>
      <w:r>
        <w:rPr>
          <w:sz w:val="28"/>
        </w:rPr>
        <w:t>Помощник Ростовского межрайонного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природоохранного прокурора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/>
      </w:pPr>
      <w:bookmarkStart w:id="3" w:name="_Hlk137225543"/>
      <w:r>
        <w:rPr>
          <w:sz w:val="28"/>
        </w:rPr>
        <w:t>юрист 3 класса                                                                                           А.С. Корсунов</w:t>
      </w:r>
      <w:bookmarkEnd w:id="3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8:25:00Z</dcterms:created>
  <dc:creator>ИГОРЬ</dc:creator>
  <dc:description/>
  <cp:keywords/>
  <dc:language>en-US</dc:language>
  <cp:lastModifiedBy>Корсунов Андрей Сергеевич</cp:lastModifiedBy>
  <cp:lastPrinted>2025-01-23T17:08:00Z</cp:lastPrinted>
  <dcterms:modified xsi:type="dcterms:W3CDTF">2025-01-23T18:25:00Z</dcterms:modified>
  <cp:revision>2</cp:revision>
  <dc:subject/>
  <dc:title>УТВЕРЖДАЮ</dc:title>
</cp:coreProperties>
</file>