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родлении срока, в течение которого не применяются отдельные положения требований к использованию животных в культурно-зрелищных целях и их содерж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оссийской Федерации от 30.12.2024 </w:t>
        <w:br/>
        <w:t>№ 1986 «О внесении изменений в постановление Правительства Российской Федерации от 30.12.2019 № 1937» предусмотрено, что положения пунктов 73 - 75 требований, утвержденных постановлением Правительства от 30.12.2019 № 1937, и приложения № 15 – 17 и 22 - 24 к указанным требованиям не применяются в отношении цирков и зоотеатров при осуществлении ими деятельности по использованию животных в культурно-зрелищных целях и их содержанию в сооружениях, являющихся объектами капитального строительства, введенных в эксплуатацию до даты вступления в силу постановления № 1937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8:00Z</dcterms:created>
  <dc:creator>ИГОРЬ</dc:creator>
  <dc:description/>
  <cp:keywords/>
  <dc:language>en-US</dc:language>
  <cp:lastModifiedBy>Корсунов Андрей Сергеевич</cp:lastModifiedBy>
  <cp:lastPrinted>2025-01-23T17:08:00Z</cp:lastPrinted>
  <dcterms:modified xsi:type="dcterms:W3CDTF">2025-01-23T18:10:00Z</dcterms:modified>
  <cp:revision>4</cp:revision>
  <dc:subject/>
  <dc:title>УТВЕРЖДАЮ</dc:title>
</cp:coreProperties>
</file>