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обновлении порядка ведения, структуры и формы государственного охотхозяйственного реес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природы России от 06.12.2024 № 714 «Об установлении порядка ведения, структуры и форм государственного охотхозяйственного реестра, а также порядка сбора и хранения содержащейся в нем документированной информации, предоставления такой информации заинтересованным лицам, форм обмена такой информацией»</w:t>
        <w:br/>
        <w:t xml:space="preserve">с 1 сентября 2025 года </w:t>
      </w:r>
      <w:bookmarkStart w:id="0" w:name="_Hlk188560188"/>
      <w:r>
        <w:rPr>
          <w:bCs/>
          <w:sz w:val="28"/>
          <w:szCs w:val="28"/>
        </w:rPr>
        <w:t>обновляются порядок ведения, структура и формы государственного охотхозяйственного реестра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также порядок сбора и хранения содержащейся в нем документированной информации, предоставления такой информации заинтересованным лицам, формы обмена такой информ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тратит силу аналогичный приказ Минприроды России от 28.07.2021 </w:t>
        <w:br/>
        <w:t>№ 519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Корсунов Андрей Сергеевич</cp:lastModifiedBy>
  <cp:lastPrinted>2025-01-23T17:08:00Z</cp:lastPrinted>
  <dcterms:modified xsi:type="dcterms:W3CDTF">2025-01-23T18:32:00Z</dcterms:modified>
  <cp:revision>2</cp:revision>
  <dc:subject/>
  <dc:title>УТВЕРЖДАЮ</dc:title>
</cp:coreProperties>
</file>