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актуализации порядка подготовки и заключения договора водополь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оссийской Федерации от 30.11.2024 </w:t>
        <w:br/>
        <w:t xml:space="preserve">№ 1692 «О внесении изменений в постановление Правительства Российской Федерации от 18.02.2023 № 274» реализованы положения Федерального закона от 08.07.2024 № 166-ФЗ «О внесении изменений в Водный кодекс Российской Федерации», в частности, </w:t>
      </w:r>
      <w:bookmarkStart w:id="0" w:name="_Hlk188635654"/>
      <w:r>
        <w:rPr>
          <w:bCs/>
          <w:sz w:val="28"/>
          <w:szCs w:val="28"/>
        </w:rPr>
        <w:t>актуализирован порядок подготовки и заключения договора водопользования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1 марта 2025 г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2:00Z</dcterms:created>
  <dc:creator>ИГОРЬ</dc:creator>
  <dc:description/>
  <cp:keywords/>
  <dc:language>en-US</dc:language>
  <cp:lastModifiedBy>Корсунов Андрей Сергеевич</cp:lastModifiedBy>
  <cp:lastPrinted>2025-01-24T18:27:00Z</cp:lastPrinted>
  <dcterms:modified xsi:type="dcterms:W3CDTF">2025-01-24T15:32:00Z</dcterms:modified>
  <cp:revision>2</cp:revision>
  <dc:subject/>
  <dc:title>УТВЕРЖДАЮ</dc:title>
</cp:coreProperties>
</file>