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</w:t>
      </w:r>
      <w:r>
        <w:rPr>
          <w:b/>
          <w:bCs/>
          <w:sz w:val="28"/>
          <w:szCs w:val="28"/>
        </w:rPr>
        <w:t>об обязательном оснащении автомобильного транспорта, осуществляющего транспортировку древес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ода вступили в силу нормы об обязательном оснащении автомобильного транспорта, осуществляющего транспортировку древесины, техническими средствами контроля (аппаратурой спутниковой навигаци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снащения аппаратурой спутниковой навигации распространяются на все автомобильные транспортные средства, осуществляющие транспортировку древесины по территории России, в том числе зарегистрированные в иностранных государствах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юрист 3 класса                                                                                           А</w:t>
      </w:r>
      <w:bookmarkEnd w:id="1"/>
      <w:r>
        <w:rPr>
          <w:sz w:val="28"/>
        </w:rPr>
        <w:t>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Сосницкий Даниил Павлович</cp:lastModifiedBy>
  <cp:lastPrinted>2025-01-23T17:08:00Z</cp:lastPrinted>
  <dcterms:modified xsi:type="dcterms:W3CDTF">2025-05-07T15:40:00Z</dcterms:modified>
  <cp:revision>6</cp:revision>
  <dc:subject/>
  <dc:title>УТВЕРЖДАЮ</dc:title>
</cp:coreProperties>
</file>