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</w:t>
      </w:r>
      <w:r>
        <w:rPr>
          <w:b/>
          <w:bCs/>
          <w:sz w:val="28"/>
          <w:szCs w:val="28"/>
        </w:rPr>
        <w:t>об установлении новых правил установления границ водоохранных зон и границ прибрежных защитных полос вод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 xml:space="preserve">Постановлением Правительства Российской Федерации от 31.10.2024 </w:t>
        <w:br/>
        <w:t>№ 1459 утверждены Правила установления границ водоохранных зон и границ прибрежных защитных полос водных объек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Правила определяют порядок установления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Настоящее постановление вступает в силу с 1 марта 2025 года, за исключением положения, для которого предусмотрен иной срок его вступления в силу.</w:t>
      </w:r>
    </w:p>
    <w:p>
      <w:pPr>
        <w:pStyle w:val="Normal"/>
        <w:spacing w:lineRule="exact" w:line="240"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6:55:00Z</dcterms:modified>
  <cp:revision>6</cp:revision>
  <dc:subject/>
  <dc:title>УТВЕРЖДАЮ</dc:title>
</cp:coreProperties>
</file>