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снятии с государственного учета объектов, оказывающих негативное воздействие на окружающую сре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В письме Минприроды России от 31.10.2024 № 12-47/44278 отмечается, что снятие с учета осуществляется по месту постановки на учет объектов НВОС в связи с представлением юридическими лицами или индивидуальными предпринимателями сведений о прекращении деятельности на объекте НВОС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MS Gothic" w:ascii="Times New Roman;MS Gothic" w:hAnsi="Times New Roman;MS Gothic"/>
          <w:sz w:val="28"/>
          <w:szCs w:val="28"/>
        </w:rPr>
        <w:t>Законодательством в области охраны окружающей среды не предусмотрено утверждение формы акта о консервации или ликвидации объекта НВОС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6:59:00Z</dcterms:modified>
  <cp:revision>8</cp:revision>
  <dc:subject/>
  <dc:title>УТВЕРЖДАЮ</dc:title>
</cp:coreProperties>
</file>