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spacing w:before="0" w:after="0"/>
        <w:contextualSpacing/>
        <w:jc w:val="center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sz w:val="28"/>
          <w:szCs w:val="28"/>
        </w:rPr>
        <w:t>сообщает о проведении государственной экологической экспертизы проектов технической документации при осуществлении деятельности по утилизации отходов I - IV классов опасности</w:t>
      </w:r>
    </w:p>
    <w:p>
      <w:pPr>
        <w:pStyle w:val="Normal"/>
        <w:spacing w:before="0" w:after="0"/>
        <w:ind w:firstLine="709"/>
        <w:contextualSpacing/>
        <w:rPr>
          <w:rFonts w:ascii="Times New Roman;MS Gothic" w:hAnsi="Times New Roman;MS Gothic" w:cs="Times New Roman;MS Gothic"/>
          <w:b/>
          <w:b/>
          <w:bCs/>
          <w:sz w:val="28"/>
          <w:szCs w:val="28"/>
        </w:rPr>
      </w:pPr>
      <w:r>
        <w:rPr>
          <w:rFonts w:cs="Times New Roman;MS Gothic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 xml:space="preserve">В письме Минприроды России от 25.12.2024 № 12-47/53089 сообщается, в частности, что до 01.09.2025 к объектам государственной экологической экспертизы (далее – ГЭЭ) федерального уровня отнесены проекты технической документации на новые технику, технологию, использование которых может оказать воздействие на окружающую сред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С 01.09.2025 под указанными объектами ГЭЭ понимаются проекты технической документации на технологии (технологические процессы, оборудование, технические способы, методы), использование которых может оказать воздействие на окружающую среду, в соответствии с утверждаемым Правительством Российской Федерации перечнем областей применения и критериев отнесения таких технологий к технологиям, проекты технической документации на которые являются объектом ГЭ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В соответствии с подпунктом 3 пункта 1 статьи 11 Федерального закона от 23.11.1995 № 174-ФЗ «Об экологической экспертизе» (далее - Закон № 174-ФЗ) объектом ГЭЭ федерального уровня является проектная документация объектов капитального строительства, используемых для утилизации твердых коммунальных отходов в качестве возобновляемого источника энергии (вторичных энергетических ресурсов), проектная документация объектов капитального строительства, относящихся к объектам обезвреживания и объектам размещения отходов производства и потребления, а также проекты рекультивации земель, которые использовались для размещения отходов производства и потребления, в том числе которые не предназначались для их размещ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Согласно пункту 4 статьи 11 Закона № 174-ФЗ в случае, если документы и документация, подлежащие ГЭЭ в соответствии с подпунктами 11 - 13 пункта 1 данной статьи, являются составной частью проектной документации, на которую имеется положительное заключение ГЭЭ, наличие отдельного положительного заключения ГЭЭ таких документов и (или) документации не требуется.</w:t>
      </w:r>
    </w:p>
    <w:p>
      <w:pPr>
        <w:pStyle w:val="Normal"/>
        <w:spacing w:lineRule="exact" w:line="240"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7:13:00Z</dcterms:modified>
  <cp:revision>10</cp:revision>
  <dc:subject/>
  <dc:title>УТВЕРЖДАЮ</dc:title>
</cp:coreProperties>
</file>