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ТВЕРЖДАЮ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spacing w:lineRule="exact" w:line="240"/>
        <w:ind w:left="4820" w:hanging="0"/>
        <w:rPr/>
      </w:pPr>
      <w:r>
        <w:rPr>
          <w:sz w:val="28"/>
          <w:szCs w:val="28"/>
        </w:rPr>
        <w:t>Ростовский межрайонный                  природоохранный прокурор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820" w:hanging="0"/>
        <w:rPr/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ind w:left="482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.М. Пустоваров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01.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межрайонная природоохранная прокуратур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ает о п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ате за негативное воздействие на окружающую среду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у за негативное воздействие на окружающую среду (далее – НВОС) вносят юридические лица и индивидуальные предприниматели, осуществляющие деятельность, оказывающую негативное воздействие на окружающую среду, за исключением юридических лиц и индивидуальных предпринимателей, осуществляющих хозяйственную и (или) иную деятельность исключительно на объектах IV категории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личия у организации или индивидуального предпринимателя одновременно объектов НВОС IV категории и объектов, относящихся к иным категориям (I, II, III), плата должна исчисляться и вноситься по всем таким объектам, включая объекты IV категории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а взимается за следующие виды негативного воздействия на окружающую среду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бросы загрязняющих веществ в атмосферный воздух стационарными источниками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бросы загрязняющих веществ в водные объекты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ранение, захоронение отходов производства и потребления (размещение отходов), в том числе складирование побочных продуктов производства, признанных отходами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1"/>
        <w:contextualSpacing/>
        <w:jc w:val="both"/>
        <w:rPr/>
      </w:pPr>
      <w:r>
        <w:rPr>
          <w:color w:val="000000"/>
          <w:sz w:val="28"/>
          <w:szCs w:val="28"/>
        </w:rPr>
        <w:t>Декларация о плате за негативное воздействие на окружающую среду за отчетный период представляется в территориальный орган Росприроднадзора по форме и в порядке, установленном приказом Минприроды России от 10 декабря 2020 года № 1043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ларация представляется в срок не позднее 10 марта года, следующего за отчетным. Декларацию за отчетный период 2024 года необходимо представить не позднее 10 марта 2025 года.</w:t>
      </w:r>
    </w:p>
    <w:p>
      <w:pPr>
        <w:pStyle w:val="Normal"/>
        <w:spacing w:before="0" w:after="0"/>
        <w:ind w:firstLine="56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та за НВОС, исчисленная по итогам отчетного периода, вносится не позднее 1 марта года, следующего за отчетным периодом. Плата за НВОС за отчетный период 2024 года вносится не позднее 1 марта 2025 год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/>
      </w:pPr>
      <w:bookmarkStart w:id="0" w:name="_Hlk137225543"/>
      <w:r>
        <w:rPr>
          <w:sz w:val="28"/>
          <w:szCs w:val="28"/>
        </w:rPr>
        <w:t>Помощник Ростовского межрайонного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иродоохранного прокурора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/>
      </w:pPr>
      <w:bookmarkStart w:id="1" w:name="_Hlk137225543"/>
      <w:r>
        <w:rPr>
          <w:sz w:val="28"/>
          <w:szCs w:val="28"/>
        </w:rPr>
        <w:t xml:space="preserve">юрист 3 класса                                                                                         </w:t>
      </w:r>
      <w:bookmarkEnd w:id="1"/>
      <w:r>
        <w:rPr>
          <w:sz w:val="28"/>
          <w:szCs w:val="28"/>
        </w:rPr>
        <w:t xml:space="preserve">  А.С. Корсун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8:32:00Z</dcterms:created>
  <dc:creator>ИГОРЬ</dc:creator>
  <dc:description/>
  <cp:keywords/>
  <dc:language>en-US</dc:language>
  <cp:lastModifiedBy>Сосницкий Даниил Павлович</cp:lastModifiedBy>
  <cp:lastPrinted>2025-01-23T17:08:00Z</cp:lastPrinted>
  <dcterms:modified xsi:type="dcterms:W3CDTF">2025-05-07T15:43:00Z</dcterms:modified>
  <cp:revision>11</cp:revision>
  <dc:subject/>
  <dc:title>УТВЕРЖДАЮ</dc:title>
</cp:coreProperties>
</file>