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MS Gothic" w:hAnsi="Times New Roman;MS Gothic" w:cs="Times New Roman;MS Gothic"/>
          <w:b/>
          <w:b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sz w:val="28"/>
          <w:szCs w:val="28"/>
        </w:rPr>
        <w:t>сообщает об информации, размещаемой в государственной информационной системе управления в области охоты и сохранения охотничьих ресурсов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MS Gothic" w:hAnsi="Times New Roman;MS Gothic" w:cs="Times New Roman;MS Gothic"/>
          <w:b/>
          <w:b/>
          <w:bCs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.08.2024 № 1172 утверждено Положение о государственной информационной системе управления в области охоты и сохранения охотничьих ресурсов (далее – система), которым определен порядок создания, развития и эксплуатации информационной систем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размещается информац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держащаяся в государственном охотхозяйственном реест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>б) содержащаяся в государственном реестре разрешений на содержание и разведение охотничьих ресурсов в полувольных условиях и искусственно созданной среде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держащаяся в государственном реестре разрешений на проведение акклиматизации, переселения или гибридизации охотничьих ресур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держащаяся в реестре недобросовестных лиц, заключивших охотхозяйственные соглашения, и участников аукциона на право заключения охотхозяйственного соглаш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 выданных разрешениях на добычу охотничьих ресур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 добытых охотничьих ресурсах;</w:t>
      </w:r>
    </w:p>
    <w:p>
      <w:pPr>
        <w:pStyle w:val="Normal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 заключенных охотхозяйственных соглашениях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9:23:00Z</dcterms:modified>
  <cp:revision>12</cp:revision>
  <dc:subject/>
  <dc:title>УТВЕРЖДАЮ</dc:title>
</cp:coreProperties>
</file>