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М. Пустоваро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1.2025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общает о рассмотрении Конституционным судом Российской Федерации жалобы общества с ограниченной ответственностью «Карьер Приморский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гласно Постановлению Конституционного Суда Российской Федерации от 06.12.2024 № 56-П «По делу о проверке конституционности пунктов 1 и 3 статьи 76 Земельного кодекса Российской Федерации и пунктов 1 и 3 статьи 77 Федерального закона «Об охране окружающей среды» в связи с </w:t>
      </w:r>
      <w:bookmarkStart w:id="0" w:name="_Hlk188635439"/>
      <w:r>
        <w:rPr>
          <w:bCs/>
          <w:sz w:val="28"/>
          <w:szCs w:val="28"/>
        </w:rPr>
        <w:t>жалобой общества с ограниченной ответственностью «Карьер Приморский</w:t>
      </w:r>
      <w:bookmarkEnd w:id="0"/>
      <w:r>
        <w:rPr>
          <w:bCs/>
          <w:sz w:val="28"/>
          <w:szCs w:val="28"/>
        </w:rPr>
        <w:t>» не противоречащими Конституции Российской Федерации признаны пункты 1 и 3 статьи 76 Земельного кодекса РФ и пункты 1 и 3 статьи 77 Федерального закона «Об охране окружающей среды», поскольку по своему конституционно-правовому смыслу они предполагают, что при решении вопроса о возмещении вреда окружающей среде правообладателем земельного участка сельскохозяйственного назначения в связи с самовольным - до перевода этого участка в иную категорию земель - снятием и перемещением им плодородного слоя почвы на этом участке с целью подготовки к добыче полезных ископаемых на основании полученной им лицензии на пользование недрами в границах этого участка объем причиненного экологического вреда и способ его возмещения подлежат определению с учетом конкретных обстоятельств дела, в том числе с учетом состоявшегося на момент принятия решения суда изменения категории земель на этом участке, обусловленного указанной лицензи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онный Суд Российской Федерации, в частности, отметил, что оспариваемые законоположения, предусматривая привлечение к ответственности в виде возмещения вреда, причиненного окружающей среде правообладателем земельного участка сельскохозяйственного назначения, получившим право на добычу полезных ископаемых, за нарушение (снятие и перемещение) плодородного слоя почвы на этом участке до его перевода в другую категорию, допускающую снятие плодородного слоя, предполагают разрешение вопроса о возмещении вреда с учетом фактических обстоятельств дела, включая наличие оснований для возложения на привлекаемое к ответственности лицо обязанности по восстановлению нарушенного состояния окружающей среды исходя из категории (разрешенного вида использования) земельного участка, оценку соответствия действий этого лица объему обязанностей, установленных техническим проектом разработки месторождения и проектом рекультивации, и др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bookmarkStart w:id="1" w:name="_Hlk137225543"/>
      <w:r>
        <w:rPr>
          <w:sz w:val="28"/>
        </w:rPr>
        <w:t>Помощник Ростовского межрайонного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природоохранного прокурора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/>
      </w:pPr>
      <w:bookmarkStart w:id="2" w:name="_Hlk137225543"/>
      <w:r>
        <w:rPr>
          <w:sz w:val="28"/>
        </w:rPr>
        <w:t>юрист 3 класса                                                                                           А.С. Корсунов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5:26:00Z</dcterms:created>
  <dc:creator>ИГОРЬ</dc:creator>
  <dc:description/>
  <cp:keywords/>
  <dc:language>en-US</dc:language>
  <cp:lastModifiedBy>Корсунов Андрей Сергеевич</cp:lastModifiedBy>
  <cp:lastPrinted>2025-01-24T18:15:00Z</cp:lastPrinted>
  <dcterms:modified xsi:type="dcterms:W3CDTF">2025-01-24T15:26:00Z</dcterms:modified>
  <cp:revision>2</cp:revision>
  <dc:subject/>
  <dc:title>УТВЕРЖДАЮ</dc:title>
</cp:coreProperties>
</file>