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MS Gothic" w:hAnsi="Times New Roman;MS Gothic" w:cs="Times New Roman;MS Gothic"/>
          <w:bCs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sz w:val="28"/>
          <w:szCs w:val="28"/>
        </w:rPr>
        <w:t>сообщает об изменениях в Примечание 2 к классификатору видов разрешенного использования земельных участ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bCs/>
          <w:sz w:val="28"/>
          <w:szCs w:val="28"/>
        </w:rPr>
      </w:pPr>
      <w:r>
        <w:rPr>
          <w:rFonts w:cs="Times New Roman;MS Gothic"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Приказом Росприроднадзора от 01.10.2024 № П/0303/24 внесены изменения в Примечание 2 к классификатору видов разрешенного использования земельных участ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Установлено, что содержание видов разрешенного использования, перечисленных в классификаторе, утвержденном приказом Росреестра от 10.11.2020 № П/0412, допускает без отдельного указания в классификаторе в том числе проведение работ по рекультивации земель и (или) земельных участ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8:48:00Z</dcterms:modified>
  <cp:revision>14</cp:revision>
  <dc:subject/>
  <dc:title>УТВЕРЖДАЮ</dc:title>
</cp:coreProperties>
</file>