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2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;MS Gothic" w:hAnsi="Times New Roman;MS Gothic" w:cs="Times New Roman;MS Gothic"/>
          <w:b/>
          <w:b/>
          <w:sz w:val="28"/>
          <w:szCs w:val="28"/>
        </w:rPr>
      </w:pPr>
      <w:r>
        <w:rPr>
          <w:rFonts w:cs="Times New Roman;MS Gothic" w:ascii="Times New Roman;MS Gothic" w:hAnsi="Times New Roman;MS Gothic"/>
          <w:b/>
          <w:sz w:val="28"/>
          <w:szCs w:val="28"/>
        </w:rPr>
        <w:t xml:space="preserve">сообщает о предназначении </w:t>
      </w:r>
      <w:r>
        <w:rPr>
          <w:rFonts w:cs="Times New Roman;MS Gothic" w:ascii="Times New Roman;MS Gothic" w:hAnsi="Times New Roman;MS Gothic"/>
          <w:b/>
          <w:color w:val="000000"/>
          <w:sz w:val="28"/>
          <w:szCs w:val="28"/>
        </w:rPr>
        <w:t>государственной информационной системе управления в области охоты и сохранения охотничьих ресурс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b/>
          <w:b/>
          <w:bCs/>
          <w:sz w:val="28"/>
          <w:szCs w:val="28"/>
        </w:rPr>
      </w:pPr>
      <w:r>
        <w:rPr>
          <w:rFonts w:cs="Times New Roman;MS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9.08.2024 </w:t>
        <w:br/>
        <w:t>№ 1172 утверждено Положение о государственной информационной системе управления в области охоты и сохранения охотничьих ресурсов (далее – система), которым определен порядок создания, развития и эксплуатации информационной систем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истема предназначена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 для формирования и ведения государственного охотхозяйственного реестра и иных реестров в области охоты и сохранения охотничьих ресурсов, предусмотренных законодательством Российской Федерации в области охоты и сохранения охотничьих ресурс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обеспечения предоставления государственных и муниципальных услуг и выполнения государственных и муниципальных функций в области охоты и сохранения охотничьих ресурс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rFonts w:ascii="Apple Color Emoji" w:hAnsi="Apple Color Emoji" w:cs="Apple Color Emoj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ля обеспечения предоставления сведений, относящихся к общедоступной информации, в виде выписки в форме электронного документа из федеральной системы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еречень общедоступной информации определяется Правительством Российской Федерации в соответствии с Федеральным законом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своевременного выявления изменений состояния охотничьих ресурсов и среды их обитания под воздействием природных и (или) антропогенных факторов, оценки и прогноза этих изменений и организации рационального использования охотничьих ресурсов, сохранения охотничьих ресурсов и среды их об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ля информационно-аналитического обеспечения участников отношений в области охоты и сохранения охотничьих ресурсов и органов государственной власт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) для обеспечения информационного взаимодействия органов государственной власти с участниками отношений в области охоты и сохранения охотничьих ресурсов, формирования достоверной информации о состоянии охотничьих ресурсов и среды их обитания, об их использовании и о состоянии сферы охотничьего хозяйства, в том числе с использованием единой электронной картографической основы и распределенной системы сбора информ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ж) для направления в единую систему государственного экологического мониторинга (государственного мониторинга окружающей среды) данных государственного мониторинга охотничьих ресурсов и среды их обитания, осуществляемого в соответствии со статьей 36 Федерального закона «Об охоте и о сохранении охотничьих ресурсов,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) для создания и ведения базы данных подсистемы единой системы государственного экологического мониторинга (государственного мониторинга окружающей среды), содержащей информацию государственного мониторинга охотничьих ресурсов и среды их обитания, полученную на основе результатов регулярных наблюдений за численностью и распространением охотничьих ресурсов, размещением их в среде обитания, состоянием охотничьих ресурсов и динамикой их изменения по видам, состоянием среды обитания охотничьих ресурсов и охотничьих угодий, включая формирование результатов оценки и прогнозов состояния охотничьих ресурсов и среды их обитания, а также сведений об их использовании.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  <w:szCs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  <w:szCs w:val="28"/>
        </w:rPr>
        <w:t>юрист 3 класса                                                                                         А.</w:t>
      </w:r>
      <w:bookmarkEnd w:id="1"/>
      <w:r>
        <w:rPr>
          <w:sz w:val="28"/>
          <w:szCs w:val="28"/>
        </w:rPr>
        <w:t>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ple Color Emoj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32:00Z</dcterms:created>
  <dc:creator>ИГОРЬ</dc:creator>
  <dc:description/>
  <cp:keywords/>
  <dc:language>en-US</dc:language>
  <cp:lastModifiedBy>Анна Ярошенко</cp:lastModifiedBy>
  <cp:lastPrinted>2025-01-23T17:08:00Z</cp:lastPrinted>
  <dcterms:modified xsi:type="dcterms:W3CDTF">2025-05-05T19:25:00Z</dcterms:modified>
  <cp:revision>15</cp:revision>
  <dc:subject/>
  <dc:title>УТВЕРЖДАЮ</dc:title>
</cp:coreProperties>
</file>