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2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ает об особенностях предоставления отчетности по расширенной ответственности производителей и импортеров в 2025 году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1.2024 вступили в силу изменения в Федеральный закон от 24.06.1998 № 89-ФЗ «Об отходах производства и потребления» в соответствии с Федеральным законом от 04.08.2023 № 451-ФЗ «О внесении изменений в Федеральный закон «Об отходах производства и потребления» и отдельные законодательные акты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 Росприроднадзора «О предоставлении отчетности по расширенной ответственности производителей и импортеров в 2025 году» рассмотрены в числе прочего порядок представления производителями товаров, импортерами товаров отчетности в отношении товаров и упаковки товаров, первичная реализация которых осуществлялась с 01.01.2023 по 31.12.2023 «по-старому», порядок представления производителями товаров, импортерами товаров отчетности в отношении произведенных и ввезенных с 01.01.2024 товаров и упаковки товаров «по-новому», а также сроки представления отчетности и уплаты суммы экологического сбо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bookmarkStart w:id="0" w:name="_Hlk137225543"/>
      <w:r>
        <w:rPr>
          <w:sz w:val="28"/>
          <w:szCs w:val="28"/>
        </w:rPr>
        <w:t>Помощник Ростовского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bookmarkStart w:id="1" w:name="_Hlk137225543"/>
      <w:r>
        <w:rPr>
          <w:sz w:val="28"/>
          <w:szCs w:val="28"/>
        </w:rPr>
        <w:t xml:space="preserve">юрист 3 класса                                                                                         </w:t>
      </w:r>
      <w:bookmarkEnd w:id="1"/>
      <w:r>
        <w:rPr>
          <w:sz w:val="28"/>
          <w:szCs w:val="28"/>
        </w:rPr>
        <w:t xml:space="preserve">  А.С. Корсу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8:32:00Z</dcterms:created>
  <dc:creator>ИГОРЬ</dc:creator>
  <dc:description/>
  <cp:keywords/>
  <dc:language>en-US</dc:language>
  <cp:lastModifiedBy>Сосницкий Даниил Павлович</cp:lastModifiedBy>
  <cp:lastPrinted>2025-01-23T17:08:00Z</cp:lastPrinted>
  <dcterms:modified xsi:type="dcterms:W3CDTF">2025-05-07T15:43:00Z</dcterms:modified>
  <cp:revision>17</cp:revision>
  <dc:subject/>
  <dc:title>УТВЕРЖДАЮ</dc:title>
</cp:coreProperties>
</file>