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/>
          <w:b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>сообщает о возможности продления срока реализации инвестиционного проекта в области рыболовств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/>
          <w:b/>
          <w:bCs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Согласно постановлению Правительства Российской Федерации от 28.03.2025 № 404 продление срока свыше 8 лет, но в пределах 12-летнего срока осуществляется по решению комиссии при соблюдении особого условия договора о закреплении и предоставлении доли квоты добычи (вылова) водных биоресурсов на инвестиционные цели на основании представленного в комиссию заключения Минпромторга России, содержащего обоснование продления такого срока, и предоставленного лицом, с которым заключен договор о закреплении и предоставлении доли квоты добычи (вылова) водных биоресурсов на инвестиционные цели, обеспечения реализации инвестиционного проекта, предусмотренного Правилами расчета обеспечения реализации инвестиционных проектов в области рыболовства финансовым обеспечением или правами на добычу (вылов) водных биологических ресурсов, утвержденными постановлением Правительства Российской Федерации от 07.08.2023 № 1287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9:03:00Z</dcterms:modified>
  <cp:revision>19</cp:revision>
  <dc:subject/>
  <dc:title>УТВЕРЖДАЮ</dc:title>
</cp:coreProperties>
</file>