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рименении риск-ориентированного подхода при осуществлении государственного экологического контроля (надз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. 8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рганизации отдельных видов надзора (контроля) органами, его осуществляющими, может применяться риск-ориентированный подход, согласно которому выбор формы, продолжительности и периодичности проведения контрольных мероприятий ставился в зависимость от отнесения деятельности хозяйствующего субъекта и используемых им при такой деятельности производственных объектов к определенной категории риска либо определенному классу опасности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контроль осуществляет Федеральная служба по надзору в сфере природопользования (ее территориальные органы)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ожет проводить следующие виды плановых контрольных (надзорных) мероприятий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спекционный визит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йдовый осмотр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рная проверка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ездная проверка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своенной категории риска периодичность проведения одного из плановых контрольных (надзорных) мероприятий составляет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категории чрезвычайно высокого риска - 1 раз в год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категории высокого риска - 1 раз в 2 года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ля категории значительного риска - 1 раз в 3 года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ля категории среднего риска - 1 раз в 4 года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ля категории умеренного риска - 1 раз в 5 лет.</w:t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4-02-22T18:30:00Z</cp:lastPrinted>
  <dcterms:modified xsi:type="dcterms:W3CDTF">2025-04-10T13:29:00Z</dcterms:modified>
  <cp:revision>64</cp:revision>
  <dc:subject/>
  <dc:title>УТВЕРЖДАЮ</dc:title>
</cp:coreProperties>
</file>