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собенностях проведения инспекционного визита при осуществлении государственного экол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контроль осуществляется посредством проведения, в том числе, инспекционного визит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 осмотр; опрос; получение письменных объяснений;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 инструментальное обследование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объекта контроля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1 месте осуществления деятельности либо на 1 объекте контроля не может превышать 1 рабочий день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, уполномоченного на проведение контрольного (надзорного) мероприятия, на объект контрол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спекционный визит проводится при наличии оснований, указанных в пунктах 1-6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5-04-10T16:53:00Z</cp:lastPrinted>
  <dcterms:modified xsi:type="dcterms:W3CDTF">2025-04-10T13:53:00Z</dcterms:modified>
  <cp:revision>65</cp:revision>
  <dc:subject/>
  <dc:title>УТВЕРЖДАЮ</dc:title>
</cp:coreProperties>
</file>