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б особенностях проведения выездного обследования при осуществлении государственного экологиче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ый экологический контроль осуществляется посредством проведения, в том числе, выездного обследования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проводится оценка соблюдения контролируемым лицом обязательных требований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мотр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бор проб (образцов)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нструментальное обследование (с применением видеозаписи)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спытание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экспертиза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го обследования 1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5-04-10T16:53:00Z</cp:lastPrinted>
  <dcterms:modified xsi:type="dcterms:W3CDTF">2025-04-10T13:53:00Z</dcterms:modified>
  <cp:revision>65</cp:revision>
  <dc:subject/>
  <dc:title>УТВЕРЖДАЮ</dc:title>
</cp:coreProperties>
</file>