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сокращении срока действия Постановления Правительства Российской Федерации от 31.12.2020 № 239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от 18.12.2024 </w:t>
        <w:br/>
        <w:t xml:space="preserve">№ 1814 «О внесении изменений в некоторые акты Правительства Российской Федерации» до 01.09.2026 </w:t>
      </w:r>
      <w:bookmarkStart w:id="0" w:name="_Hlk188634662"/>
      <w:r>
        <w:rPr>
          <w:bCs/>
          <w:sz w:val="28"/>
          <w:szCs w:val="28"/>
        </w:rPr>
        <w:t>сокращен срок действия Постановления Правительства Российской Федерации от 31.12.2020 № 2398</w:t>
      </w:r>
      <w:bookmarkEnd w:id="0"/>
      <w:r>
        <w:rPr>
          <w:bCs/>
          <w:sz w:val="28"/>
          <w:szCs w:val="28"/>
        </w:rPr>
        <w:t>, которым утверждены критерии отнесения объектов, оказывающих негативное воздействие на окружающую среду, к объектам I, II, III и IV катего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точнены позиции, касающиеся производства бумаги и картона, в критериях отнесения объектов, оказывающих негативное воздействие на окружающую среду, к объектам I и II категории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2:00Z</dcterms:created>
  <dc:creator>ИГОРЬ</dc:creator>
  <dc:description/>
  <cp:keywords/>
  <dc:language>en-US</dc:language>
  <cp:lastModifiedBy>Корсунов Андрей Сергеевич</cp:lastModifiedBy>
  <cp:lastPrinted>2025-01-24T18:09:00Z</cp:lastPrinted>
  <dcterms:modified xsi:type="dcterms:W3CDTF">2025-01-24T15:12:00Z</dcterms:modified>
  <cp:revision>2</cp:revision>
  <dc:subject/>
  <dc:title>УТВЕРЖДАЮ</dc:title>
</cp:coreProperties>
</file>