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3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т об особенностях проведения наблюдения за соблюдением обязательных требований при осуществлении государственного экологическ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осударственный экологический контроль осуществляется посредством проведения, в том числе, наблюдения за соблюдением обязательных требований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блюдение за соблюдением обязательных требований проводится без взаимодействия с контролируемым лицом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ходе наблюдения за соблюдением обязательных требований проводи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в ходе наблюдения за соблюдением обязательных требований (мониторинга безопасности) сведения о причинении вреда (ущерба) или об угрозе причинения вреда (ущерба)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"О государственном контроле (надзоре) и муниципальном контроле в Российской Федерации".</w:t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32"/>
          <w:szCs w:val="28"/>
        </w:rPr>
      </w:pPr>
      <w:r>
        <w:rPr>
          <w:sz w:val="28"/>
        </w:rPr>
        <w:t>юрист 3 класса                                                                                         А.П. Ярошенко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Ярошенко Анна Павловна</cp:lastModifiedBy>
  <cp:lastPrinted>2025-04-10T16:45:00Z</cp:lastPrinted>
  <dcterms:modified xsi:type="dcterms:W3CDTF">2025-04-10T13:53:00Z</dcterms:modified>
  <cp:revision>65</cp:revision>
  <dc:subject/>
  <dc:title>УТВЕРЖДАЮ</dc:title>
</cp:coreProperties>
</file>