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color w:val="000000"/>
          <w:sz w:val="28"/>
          <w:szCs w:val="28"/>
        </w:rPr>
        <w:t>основаниях для расторжения договоров о закреплении и предоставлении доли квоты добычи (вылова) водных биоресурсов на инвестицион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color w:val="000000"/>
          <w:sz w:val="28"/>
          <w:szCs w:val="28"/>
        </w:rPr>
        <w:t>Федеральным законом от 29.12.2022 № 644-ФЗ «О внесении изменений в Федеральный закон «О рыболовстве и сохранении водных биологических ресурсов» с 01.01.2025 введено новое основание для расторжения договоров о закреплении и предоставлении доли квоты добычи (вылова) водных биоресурсов на инвестиционные цели.</w:t>
      </w:r>
    </w:p>
    <w:p>
      <w:pPr>
        <w:pStyle w:val="Style22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снованием теперь является несоблюдение особого условия договора, заключающегося в ежегодном производстве в течение 2 лет подряд рыбной продукции из видов водных биоресурсов, которые указаны в таком договоре, в размере не менее 60 % совокупного объема квот добычи (вылова) водных биоресурсов, распределенного лицу, которому принадлежит на праве собственности или на основании договора финансовой аренды (договора лизинга) производственный объект, предназначенный для производства рыбной продукции и построенный на территории Российской Федерации.</w:t>
      </w:r>
    </w:p>
    <w:p>
      <w:pPr>
        <w:pStyle w:val="Style22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А.П. Ярошенк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5-05-07T12:38:00Z</cp:lastPrinted>
  <dcterms:modified xsi:type="dcterms:W3CDTF">2025-05-07T09:38:00Z</dcterms:modified>
  <cp:revision>67</cp:revision>
  <dc:subject/>
  <dc:title>УТВЕРЖДАЮ</dc:title>
</cp:coreProperties>
</file>