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правилах использования лесов для осуществления видов деятельности в сфере охотничьего хозяй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С 1 сентября 2025 года устанавливаются обновленные Правила использования лесов для осуществления видов деятельности в сфере охотничьего хозяй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Приказом Минприроды России от 17.03.2025 № 105 утверждены Правила использования лесов для осуществления видов деятельности в сфере охотничьего хозяйства и Перечень случаев использования лесов для осуществления видов деятельности в сфере охотничьего хозяйства без предоставления лесных участ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Обновлен также Перечень случаев использования лесов для осуществления видов деятельности в сфере охотничьего хозяйства без предоставления лесных участ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 xml:space="preserve">Утратит силу аналогичный приказ Минприроды России от 12.12.2017 </w:t>
        <w:br/>
        <w:t>№ 661.</w:t>
      </w:r>
    </w:p>
    <w:p>
      <w:pPr>
        <w:pStyle w:val="Style22"/>
        <w:spacing w:lineRule="exact" w:line="240" w:before="0" w:after="0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/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32"/>
          <w:szCs w:val="28"/>
        </w:rPr>
      </w:pPr>
      <w:r>
        <w:rPr>
          <w:sz w:val="28"/>
        </w:rPr>
        <w:t>юрист 3 класса                                                                                         А.П. Ярошенк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5T19:10:00Z</dcterms:modified>
  <cp:revision>67</cp:revision>
  <dc:subject/>
  <dc:title>УТВЕРЖДАЮ</dc:title>
</cp:coreProperties>
</file>