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зоологических коллекция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С 30.11.2024 вступил в силу Федеральный закон от 30.11.2024 № 428-ФЗ «О биоресурсных центрах и биологических (биоресурсных) коллекциях и о внесении изменений в статью 29 Федерального закона «О животном мире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но определение понятию «зоологические коллекции», ими являются имеющие научное, культурное, иное особо ценное значение систематизированные собрания животных, чучел, тушек, скелетов, шкур животных, других объектов животного происхождения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установлено, что зоологические коллекции, включенные в состав Фонда биологических (биоресурсных) коллекций Российской Федерации, подлежат государственному учету в соответствии с законодательством Российской Федерации о биоресурсных центрах и биологических (биоресурсных) коллекциях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5T19:31:00Z</dcterms:modified>
  <cp:revision>68</cp:revision>
  <dc:subject/>
  <dc:title>УТВЕРЖДАЮ</dc:title>
</cp:coreProperties>
</file>