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ает об изменениях пр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марта 2025 года органы муниципального земельного контроля получили возможность выдавать предписания по итогам наблюдения за соблюдением обязательных требований (мониторинга безопасности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(мониторинг безопасности) проводится на основании задания уполномоченных должностных лиц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наблюдения рассматриваются данные, которые имеются в распоряжении контрольного органа, направление запросов в адрес контролируемых лиц или истребование документов не допускается. 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, выданные по итогам наблюдения, подлежат размещению во ФГИС ЕРКНМ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32"/>
          <w:szCs w:val="28"/>
        </w:rPr>
      </w:pPr>
      <w:r>
        <w:rPr>
          <w:sz w:val="28"/>
        </w:rPr>
        <w:t>юрист 3 класса                                                                                         А.П. Ярошенк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Ярошенко Анна Павловна</cp:lastModifiedBy>
  <cp:lastPrinted>2025-04-10T16:45:00Z</cp:lastPrinted>
  <dcterms:modified xsi:type="dcterms:W3CDTF">2025-05-07T09:34:00Z</dcterms:modified>
  <cp:revision>71</cp:revision>
  <dc:subject/>
  <dc:title>УТВЕРЖДАЮ</dc:title>
</cp:coreProperties>
</file>