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остовский межрайонный                  природоохранный прокурор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.М. Пустоваров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3.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межрайонная природоохранная прокуратур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ообщает об изменениях в сфере </w:t>
      </w:r>
      <w:r>
        <w:rPr>
          <w:b/>
          <w:color w:val="000000"/>
          <w:sz w:val="28"/>
          <w:szCs w:val="28"/>
        </w:rPr>
        <w:t>обращения с биологическими отходам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марта 2025 года вступили в силу изменения в правовом регулировании обращения с биологическими отходами, а также эксплуатации и ликвидации скотомогильников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1"/>
        <w:contextualSpacing/>
        <w:jc w:val="both"/>
        <w:rPr/>
      </w:pPr>
      <w:r>
        <w:rPr>
          <w:color w:val="000000"/>
          <w:sz w:val="28"/>
          <w:szCs w:val="28"/>
        </w:rPr>
        <w:t>Согласно новым нормам к биологическим отходам относятся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танки животных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ы животного происхождения, являющиеся результатом ветеринарной деятельности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теринарные конфискаты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1"/>
        <w:contextualSpacing/>
        <w:jc w:val="both"/>
        <w:rPr/>
      </w:pPr>
      <w:r>
        <w:rPr>
          <w:color w:val="000000"/>
          <w:sz w:val="28"/>
          <w:szCs w:val="28"/>
        </w:rPr>
        <w:t>- отходы переработки пищевого и непищевого сырья животного происхождения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 с данными отходами разрешено организациям и гражданам, информация о которых внесена в Федеральную государственную информационную систему «ВетИС»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1"/>
        <w:contextualSpacing/>
        <w:jc w:val="both"/>
        <w:rPr/>
      </w:pPr>
      <w:r>
        <w:rPr>
          <w:color w:val="000000"/>
          <w:sz w:val="28"/>
          <w:szCs w:val="28"/>
        </w:rPr>
        <w:t>Это же требование распространяется на объекты уничтожения биологических отходов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и нововведениями стали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ый запрет на уничтожение особо опасных биологических отходов в скотомогильниках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ет на создание новых скотомогильников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епенная ликвидация существующих скотомогильников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сплуатация ранее созданных скотомогильников для уничтожения умеренно опасных отходов разрешена только до 1 января 2030 года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56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 этой даты все скотомогильники должны быть ликвидированы в соответствии с ветеринарными правилами.</w:t>
      </w:r>
    </w:p>
    <w:p>
      <w:pPr>
        <w:pStyle w:val="Style22"/>
        <w:spacing w:before="0" w:after="0"/>
        <w:ind w:firstLine="56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менения внесены Федеральным законом от 12.12.2023 № 582-ФЗ, постановлением Правительства Российской Федерации от 27.06.2024 № 871, приказами Министерства сельского хозяйства Российской Федерации от 05.11.2024 № 655, от 07.11.2024 № 669 и от 11.11.2024 № 272, приказом Россельхознадзора от 05.11.2024 № 1419.</w:t>
      </w:r>
    </w:p>
    <w:p>
      <w:pPr>
        <w:pStyle w:val="Style22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  <w:t xml:space="preserve">Помощник Ростовского межрайонного 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  <w:t xml:space="preserve">природоохранного прокурора                     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 w:before="0" w:after="0"/>
        <w:contextualSpacing/>
        <w:rPr/>
      </w:pPr>
      <w:r>
        <w:rPr>
          <w:sz w:val="28"/>
        </w:rPr>
        <w:t>юрист 3 класса                                                                                         А.П. Ярош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0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Gothic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Gothic" w:hAnsi="Times New Roman;MS Gothic" w:eastAsia="Times New Roman;MS Gothic" w:cs="Times New Roman;MS Gothic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outline/>
      <w:shadow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MS Gothic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MS Gothic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44:00Z</dcterms:created>
  <dc:creator>ИГОРЬ</dc:creator>
  <dc:description/>
  <cp:keywords/>
  <dc:language>en-US</dc:language>
  <cp:lastModifiedBy>Анна Ярошенко</cp:lastModifiedBy>
  <cp:lastPrinted>2025-04-10T16:45:00Z</cp:lastPrinted>
  <dcterms:modified xsi:type="dcterms:W3CDTF">2025-05-06T06:27:00Z</dcterms:modified>
  <cp:revision>70</cp:revision>
  <dc:subject/>
  <dc:title>УТВЕРЖДАЮ</dc:title>
</cp:coreProperties>
</file>