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3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общает об обязанности </w:t>
      </w:r>
      <w:r>
        <w:rPr>
          <w:b/>
          <w:color w:val="000000"/>
          <w:sz w:val="28"/>
          <w:szCs w:val="28"/>
        </w:rPr>
        <w:t>подтвердить лицензионные требования</w:t>
      </w:r>
      <w:r>
        <w:rPr>
          <w:b/>
          <w:sz w:val="28"/>
          <w:szCs w:val="28"/>
        </w:rPr>
        <w:t xml:space="preserve"> в сфере </w:t>
      </w:r>
      <w:r>
        <w:rPr>
          <w:b/>
          <w:color w:val="000000"/>
          <w:sz w:val="28"/>
          <w:szCs w:val="28"/>
        </w:rPr>
        <w:t>обращения с отход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, имеющие лицензию на деятельность по сбору, транспортированию, обработке, утилизации, обезвреживанию, размещению отходов I–IV классов опасности должны подтвердить лицензионные требован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марта 2025 года на портале «Госуслуги» доступна возможность подачи заявления на подтверждение соответствия лицензионным требованиям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требованиям Федерального закона от 28.04.2023 № 170-ФЗ «О внесении изменения в статью 19-3 Федерального закона «О лицензировании отдельных видов деятельности» первичную процедуру подтверждения нужно пройти организациям, которые получили лицензии до 1 сентября 2024 год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тверждения – три года с даты предоставления лицензии или проведения последней плановой лицензионной проверк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рганизация не подтвердит соответствие лицензионным требованиям, действие лицензии приостановят на срок от трех до пяти месяце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иостановлении внесут в реестр лицензий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/>
      </w:pPr>
      <w:r>
        <w:rPr>
          <w:color w:val="000000"/>
          <w:sz w:val="28"/>
          <w:szCs w:val="28"/>
        </w:rPr>
        <w:t>Возобновить действие лицензии можно после прохождения соответствия лицензионным требованиям со дня, который следует за днем подписания акта оценки, устанавливающей факт устранения лицензиатом выявленных нарушений лицензионных требований.</w:t>
      </w:r>
    </w:p>
    <w:p>
      <w:pPr>
        <w:pStyle w:val="Style22"/>
        <w:spacing w:before="0" w:after="0"/>
        <w:ind w:firstLine="56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приостановления и возобновления действия лицензии установили в частях 3.1 и 7.1 статьи 20 Федерального закона от 04.05.2011 № 99-ФЗ.</w:t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06:35:00Z</dcterms:modified>
  <cp:revision>71</cp:revision>
  <dc:subject/>
  <dc:title>УТВЕРЖДАЮ</dc:title>
</cp:coreProperties>
</file>