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.М. Пустоваров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3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межрайонная природоохранная прокуратура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ообщает о п</w:t>
      </w:r>
      <w:r>
        <w:rPr>
          <w:b/>
          <w:bCs/>
          <w:color w:val="000000"/>
          <w:sz w:val="28"/>
          <w:szCs w:val="28"/>
        </w:rPr>
        <w:t xml:space="preserve">равилах выдачи разрешений на временные выброс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сс выдачи разрешений на временные выбросы загрязняющих веществ регулируется правилами, установленными Постановлением Правительства Российской Федерации от 31.05.2021 № 828 «Об утверждении Правил выдачи разрешений на временные выбросы» и Приказом Министерства природных ресурсов и экологии от 17.12.2018 № 667 «Об утверждении Правил выдачи разрешений на временные выбросы»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Цель разрешения: установление временно разрешенных выбросов для объектов II и III категорий, не имеющих комплексного экологического разрешения, в случае невозможности соблюдения нормативов допустимых выбросов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подачи: заявители (ЮЛ и ИП) должны направить заявку в территориальный орган Федеральной службы по надзору в сфере природопользования через единый портал государственных услуг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й срок рассмотрения заявки не должен превышать 30 рабочих дней с момента подач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полноты документов рассмотрение может быть приостановлено до 30 рабочих дней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установленных правил может привести к административной </w:t>
        <w:br/>
        <w:t>(ст. 8.21, 8.30 КоАП РФ) или уголовной ответственности (ст. 262 УК РФ).</w:t>
      </w:r>
    </w:p>
    <w:p>
      <w:pPr>
        <w:pStyle w:val="Style22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омощник Ростовского межрайонного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риродоохранного прокурора                    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 w:before="0" w:after="0"/>
        <w:contextualSpacing/>
        <w:rPr/>
      </w:pPr>
      <w:r>
        <w:rPr>
          <w:sz w:val="28"/>
        </w:rPr>
        <w:t>юрист 3 класса                                                                                         А.П. Ярош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0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Gothic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Gothic" w:hAnsi="Times New Roman;MS Gothic" w:eastAsia="Times New Roman;MS Gothic" w:cs="Times New Roman;MS Gothic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outline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MS Gothic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MS Gothic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4:00Z</dcterms:created>
  <dc:creator>ИГОРЬ</dc:creator>
  <dc:description/>
  <cp:keywords/>
  <dc:language>en-US</dc:language>
  <cp:lastModifiedBy>Анна Ярошенко</cp:lastModifiedBy>
  <cp:lastPrinted>2025-04-10T16:45:00Z</cp:lastPrinted>
  <dcterms:modified xsi:type="dcterms:W3CDTF">2025-05-06T06:46:00Z</dcterms:modified>
  <cp:revision>72</cp:revision>
  <dc:subject/>
  <dc:title>УТВЕРЖДАЮ</dc:title>
</cp:coreProperties>
</file>