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>охране земель и ответственности за их пор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— это деятельность государственных органов, органов местного самоуправления, а также юридических и физических лиц, направленная на сохранение земли как ключевого элемента окружающей среды и природного ресурс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 xml:space="preserve">Основные цели охраны земель включают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странение загрязнения, истощения, деградации, повреждения и уничтожения земель и поч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>минимизацию негативного воздействия на них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>Кроме того, важной задачей является рациональное использование земель, включая восстановление плодородия почв на сельскохозяйственных землях и улучшение их качеств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>Собственники земельных участков, землепользователи, землевладельцы и арендаторы обязаны проводить мероприятия по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>сохранению сельскохозяйственных угодий от зарастания деревьями, кустарниками и сорными растениями, а также поддержанию агролесомелиоративных насаждений и достигнутого уровня мелиор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 xml:space="preserve">воспроизводству плодородия на сельскохозяйственных землях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>Защите земель от водной и ветровой эрозии, подтопления, заболачивания, вторичного засоления, иссушения, уплотнения и загрязнения химическими веществами (включая радиоактивные) и отхода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ы приводит к изменению ее химического состава и ухудшению физического и биологического состояния, что негативно сказывается на структуре. Неправильная хозяйственная деятельность, неэффективная утилизация отходов и интенсивное промышленное производство могут вызвать серьезные проблемы для почв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>За порчу земель предусмотрена как административная ответственность (статья 8.6 КоАП РФ), так и уголовная ответственность (статья 254 УК РФ)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6:49:00Z</dcterms:modified>
  <cp:revision>73</cp:revision>
  <dc:subject/>
  <dc:title>УТВЕРЖДАЮ</dc:title>
</cp:coreProperties>
</file>