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>обновлении формы, а также порядка выдачи и аннулирования охотничьего бил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риказу Минприроды России от 24.09.2024 № 579 «Об утверждении порядка выдачи и аннулирования охотничьего билета, формы охотничьего билета» охотничий билет выдается физическим лицам, соответствующим требованиям части 1 статьи 21 Федерального закона от 24.07.2009 № 209-ФЗ, на основании заявления, составленного в форме электронного документа, подписанного электронной подписью и направленного в уполномоченный орган посредством Единого портала госуслуг, или региональных порталов, или в форме документа на бумажном носителе, поданного лично заявителем в уполномоченный орган, или в МФЦ, или направленного почтовым отправл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ется утратившим силу приказ Минприроды России от 20.01.2011 </w:t>
        <w:br/>
        <w:t>№ 13 «Об утверждении Порядка выдачи и аннулирования охотничьего билета единого федерального образца, формы охотничьего билета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15:00Z</dcterms:created>
  <dc:creator>ИГОРЬ</dc:creator>
  <dc:description/>
  <cp:keywords/>
  <dc:language>en-US</dc:language>
  <cp:lastModifiedBy>Корсунов Андрей Сергеевич</cp:lastModifiedBy>
  <cp:lastPrinted>2025-01-24T18:12:00Z</cp:lastPrinted>
  <dcterms:modified xsi:type="dcterms:W3CDTF">2025-01-24T15:15:00Z</dcterms:modified>
  <cp:revision>2</cp:revision>
  <dc:subject/>
  <dc:title>УТВЕРЖДАЮ</dc:title>
</cp:coreProperties>
</file>