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3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бщает о р</w:t>
      </w:r>
      <w:r>
        <w:rPr>
          <w:b/>
          <w:bCs/>
          <w:sz w:val="28"/>
          <w:szCs w:val="28"/>
        </w:rPr>
        <w:t>екультивации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культивация земель — важный процессе восстановления экосистемы после загрязнения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ультивация — это мероприятия, направленные на предотвращение деградации земель и восстановление их плодородия. Она включает в себя устранение последствий загрязнения почв и приведение земель в состояние, пригодное для их использова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color w:val="000000"/>
          <w:sz w:val="28"/>
          <w:szCs w:val="28"/>
        </w:rPr>
        <w:t>Обязанность по рекультивации возлагается на тех, чья деятельность привела к ухудшению качества земель. Это могут быть как юридические, так и физические лица. Если установить виновного не удалось, ответственность ложится на правообладателей земельных участк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color w:val="000000"/>
          <w:sz w:val="28"/>
          <w:szCs w:val="28"/>
        </w:rPr>
        <w:t>Рекультивация осуществляется в соответствии с утвержденными проектами, которые включают технические и биологические мероприятия. Важно согласовать проект с собственниками земельных участков перед его утверждение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выполнение обязательств по рекультивации земель предусмотрена административная ответственность, закрепленная в Кодексе Российской Федерации об административных правонарушениях (статья 8.7, 8.8 КоАП РФ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color w:val="000000"/>
          <w:sz w:val="26"/>
          <w:szCs w:val="26"/>
        </w:rPr>
      </w:pPr>
      <w:r>
        <w:rPr>
          <w:rFonts w:cs="Helvetica Neue" w:ascii="Helvetica Neue" w:hAnsi="Helvetica Neue"/>
          <w:color w:val="000000"/>
          <w:sz w:val="26"/>
          <w:szCs w:val="26"/>
        </w:rPr>
      </w:r>
    </w:p>
    <w:p>
      <w:pPr>
        <w:pStyle w:val="Style22"/>
        <w:spacing w:lineRule="exact" w:line="240" w:before="0" w:after="0"/>
        <w:contextualSpacing/>
        <w:jc w:val="both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6:51:00Z</dcterms:modified>
  <cp:revision>74</cp:revision>
  <dc:subject/>
  <dc:title>УТВЕРЖДАЮ</dc:title>
</cp:coreProperties>
</file>