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авилах утверждения перечня приоритетных инвестиционных проектов в целях развития лес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остановлением Правительства Российской Федерации от 09.04.2025 № 46: скорректирован перечень сведений, которые должны быть отражены в заявке инвестора на реализацию инвестицион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закреплена возможность направления инвестором в заинтересованный орган заявки, необходимых документов и сведений через Единый портал гос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дополнены основания для отказа в утверждении заявки об изменении инвестиционного проекта и во внесении изменений в состав сведений об инвестиционном проек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Также закрепляется обязательство инвестора по переработке лесных ресурсов, предусмотренных схемой использования в технологическом процессе заготовленной ликвидной древесины (баланс сырья), содержащейся в концепции инвестиционного проекта, в следующем объеме: с 1 сентября 2025 - 50 процентов, с 01.01.2026 - 70 процентов, с 01.01.2027 - 80 процентов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Указанное обязательство распространяется на инвестиционные проекты, включенные в перечень приоритетных инвестиционных проектов в целях развития лесного комплекса с 1 сентября 2025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едусмотрены и иные измен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Настоящее постановление вступает в силу с 1 сентября 2025 года.</w:t>
      </w:r>
    </w:p>
    <w:p>
      <w:pPr>
        <w:pStyle w:val="Style22"/>
        <w:spacing w:lineRule="exact" w:line="240" w:before="0" w:after="0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6:00Z</dcterms:modified>
  <cp:revision>68</cp:revision>
  <dc:subject/>
  <dc:title>УТВЕРЖДАЮ</dc:title>
</cp:coreProperties>
</file>