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М. Пустоваро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5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межрайонная природоохранная прокуратура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;MS Gothic" w:hAnsi="Times New Roman;MS Gothic" w:cs="Times New Roman;MS Gothic"/>
          <w:bCs/>
          <w:sz w:val="28"/>
          <w:szCs w:val="28"/>
        </w:rPr>
      </w:pPr>
      <w:r>
        <w:rPr>
          <w:rFonts w:cs="Times New Roman;MS Gothic" w:ascii="Times New Roman;MS Gothic" w:hAnsi="Times New Roman;MS Gothic"/>
          <w:b/>
          <w:sz w:val="28"/>
          <w:szCs w:val="28"/>
        </w:rPr>
        <w:t>сообщает об оснащении лесотранспортной техники техническими средствами контроля при транспортировке др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MS Gothic" w:hAnsi="Times New Roman;MS Gothic" w:cs="Times New Roman;MS Gothic"/>
          <w:bCs/>
          <w:sz w:val="28"/>
          <w:szCs w:val="28"/>
        </w:rPr>
      </w:pPr>
      <w:r>
        <w:rPr>
          <w:rFonts w:cs="Times New Roman;MS Gothic"/>
          <w:bCs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MS Gothic" w:hAnsi="Times New Roman;MS Gothic" w:cs="Times New Roman;MS Gothic"/>
          <w:sz w:val="28"/>
          <w:szCs w:val="28"/>
        </w:rPr>
      </w:pPr>
      <w:r>
        <w:rPr>
          <w:rFonts w:cs="Times New Roman;MS Gothic" w:ascii="Times New Roman;MS Gothic" w:hAnsi="Times New Roman;MS Gothic"/>
          <w:sz w:val="28"/>
          <w:szCs w:val="28"/>
        </w:rPr>
        <w:t>В письме Рослесхоза от 06.03.2025 № ИС-04-54/5741 сообщается, что в соответствии с частью 1 статьи 50.1 Лесного кодекса Российской Федерации учету подлежат древесина и продукция ее переработки, перечни которых утверждены распоряжением Правительства Российской Федерации от 13.06.2014 № 1047-р в соответствии с Общероссийским классификатором продукции по видам экономической деятельности (далее - ОКПД 2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MS Gothic" w:hAnsi="Times New Roman;MS Gothic" w:cs="Times New Roman;MS Gothic"/>
          <w:sz w:val="28"/>
          <w:szCs w:val="28"/>
        </w:rPr>
      </w:pPr>
      <w:r>
        <w:rPr>
          <w:rFonts w:cs="Times New Roman;MS Gothic" w:ascii="Times New Roman;MS Gothic" w:hAnsi="Times New Roman;MS Gothic"/>
          <w:sz w:val="28"/>
          <w:szCs w:val="28"/>
        </w:rPr>
        <w:t>Перечень, определяемый в соответствии с ОКПД 2, содержит позиции дров (круглых лесоматериалов - бревен, используемых в качестве топлива) с разделением по породам (коды: 02.20.14.111, 02.20.14.112, 02.20.14.113, 02.20.14.114, 02.20.14.115, 02.20.14.116, 02.20.14.117, 02.20.14.118, 02.20.14.121, 02.20.14.122 и 02.20.14.129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MS Gothic" w:hAnsi="Times New Roman;MS Gothic" w:cs="Times New Roman;MS Gothic"/>
          <w:sz w:val="28"/>
          <w:szCs w:val="28"/>
        </w:rPr>
      </w:pPr>
      <w:r>
        <w:rPr>
          <w:rFonts w:cs="Times New Roman;MS Gothic" w:ascii="Times New Roman;MS Gothic" w:hAnsi="Times New Roman;MS Gothic"/>
          <w:sz w:val="28"/>
          <w:szCs w:val="28"/>
        </w:rPr>
        <w:t>Таким образом, при транспортировке дров указанных кодов ОКПД 2 необходимо оформлять электронный сопроводительный документ (далее - ЭСД) (за исключением случаев, предусмотренных частью 3 статьи 50.4 Лесного кодекса). В случае их транспортировки автомобильным транспортом необходимо оснащать автомобильный транспорт аппаратурой спутниковой навигации (далее - АСН). При этом случаи, предусмотренные частью 3 статьи 50.4 Лесного кодекса, относятся только к оформлению ЭСД и не распространяются на требования по оснащению автомобильного транспорта АС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мечается, что колотые дрова (ОКПД 2 «02.20.14.130») не подлежат учету во ФГИС ЛК и при их транспортировке оформление ЭСД и оснащение автомобильного транспорта АСН не требуетс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bookmarkStart w:id="0" w:name="_Hlk137225543"/>
      <w:r>
        <w:rPr>
          <w:sz w:val="28"/>
          <w:szCs w:val="28"/>
        </w:rPr>
        <w:t>Помощник Ростовского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bookmarkStart w:id="1" w:name="_Hlk137225543"/>
      <w:r>
        <w:rPr>
          <w:sz w:val="28"/>
          <w:szCs w:val="28"/>
        </w:rPr>
        <w:t>юрист 3 класса                                                                                         А.</w:t>
      </w:r>
      <w:bookmarkEnd w:id="1"/>
      <w:r>
        <w:rPr>
          <w:sz w:val="28"/>
          <w:szCs w:val="28"/>
        </w:rPr>
        <w:t>П. Я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Gothic"/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Gothic" w:hAnsi="Times New Roman;MS Gothic" w:eastAsia="Times New Roman;MS Gothic" w:cs="Times New Roman;MS Gothi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MS Gothic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MS Gothic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8:32:00Z</dcterms:created>
  <dc:creator>ИГОРЬ</dc:creator>
  <dc:description/>
  <cp:keywords/>
  <dc:language>en-US</dc:language>
  <cp:lastModifiedBy>Анна Ярошенко</cp:lastModifiedBy>
  <cp:lastPrinted>2025-01-23T17:08:00Z</cp:lastPrinted>
  <dcterms:modified xsi:type="dcterms:W3CDTF">2025-05-06T08:46:00Z</dcterms:modified>
  <cp:revision>17</cp:revision>
  <dc:subject/>
  <dc:title>УТВЕРЖДАЮ</dc:title>
</cp:coreProperties>
</file>