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общает о </w:t>
      </w:r>
      <w:r>
        <w:rPr>
          <w:b/>
          <w:bCs/>
          <w:color w:val="000000"/>
          <w:sz w:val="28"/>
          <w:szCs w:val="28"/>
        </w:rPr>
        <w:t xml:space="preserve">доступе к водным объектам общего пользования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береговой полосе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каждый гражданин имеет право на доступ к водным объектам общего пользова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е объекты общего пользования — это реки, озёра, моря, водохранилища и другие водоёмы, которые находятся в государственной или муниципальной собственности и не ограничены в использовани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реговая полоса — это полоса земли вдоль береговой линии водного объекта, которая также является общедоступно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статье 6 Водного кодекса Российской Федерации водные объекты общего пользования могут использоваться гражданами для личных и бытовых нужд, а также для осуществления предпринимательской деятельности без применения механических транспортных средств. Однако использование водных объектов должно осуществляться с соблюдением правил охраны окружающей среды и безопасност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рина береговой полосы водных объектов: для водных объектов общего пользования - двадцать метров; для каналов, а также рек и ручьев, протяженность которых от истока до устья не более чем десять километров - пять метр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имеет право свободно находиться на береговой полосе и использовать её для отдыха, туризма, любительского рыболовства и причаливания плавучих средст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стоит отметить, что некоторые водные объекты могут быть ограничены в доступе в целях обеспечения безопасности, охраны природы или других законных интересов. В таких случаях доступ к водным объектам может быть ограничен или запрещё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условий обеспечения свободного доступа граждан к водному объекту общего пользования и его береговой полосе предусмотрена административная ответственность по ч. 1 ст. 8.12.1 КоАП РФ.</w:t>
      </w:r>
    </w:p>
    <w:p>
      <w:pPr>
        <w:pStyle w:val="Style22"/>
        <w:spacing w:before="0" w:after="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  А.С. Корсу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Сосницкий Даниил Павлович</cp:lastModifiedBy>
  <cp:lastPrinted>2025-04-10T16:45:00Z</cp:lastPrinted>
  <dcterms:modified xsi:type="dcterms:W3CDTF">2025-05-07T15:46:00Z</dcterms:modified>
  <cp:revision>75</cp:revision>
  <dc:subject/>
  <dc:title>УТВЕРЖДАЮ</dc:title>
</cp:coreProperties>
</file>