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общает об о</w:t>
      </w:r>
      <w:r>
        <w:rPr>
          <w:b/>
          <w:color w:val="000000"/>
          <w:sz w:val="28"/>
          <w:szCs w:val="28"/>
        </w:rPr>
        <w:t xml:space="preserve">тветственности за умышленное уничтожение особо ценных растений и грибов, занесенных в Красную книгу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иоразнообразия является одной из ключевых задач современного общества. Уничтожение редких видов растений и грибов не только угрожает экосистемам, но и наносит непоправимый ущерб культурному наследию. 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таким видам особо ценных растений и грибов в соответствии с постановлением Правительства Российской Федерации от 31.10.2013 № 978 отнесены растения: женьшень настоящий и родиола розовая, а также гриб - рядовка мацутакэ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вреда краснокнижным растениям и грибам также предусмотрена административная ответственность по ст. 8.35 КоАП РФ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12 октября 2023 года вступила в силу статья 260.1 УК РФ, которая устанавливает уголовную ответственность за умышленные действия, направленные на уничтожение или повреждение особо ценных растений и гриб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ые действия, включая уничтожение или повреждение до степени прекращения роста, незаконную добычу, сбор и оборот особо ценных растений и грибов, теперь подлежат уголовной ответственности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7:00Z</dcterms:modified>
  <cp:revision>76</cp:revision>
  <dc:subject/>
  <dc:title>УТВЕРЖДАЮ</dc:title>
</cp:coreProperties>
</file>