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общает об о</w:t>
      </w:r>
      <w:r>
        <w:rPr>
          <w:b/>
          <w:color w:val="000000"/>
          <w:sz w:val="28"/>
          <w:szCs w:val="28"/>
        </w:rPr>
        <w:t xml:space="preserve">тветственности </w:t>
      </w:r>
      <w:r>
        <w:rPr>
          <w:b/>
          <w:bCs/>
          <w:color w:val="000000"/>
          <w:sz w:val="28"/>
          <w:szCs w:val="28"/>
        </w:rPr>
        <w:t xml:space="preserve">за нарушение требований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держанию домашних животных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едеральным законом от 30.11.2024 № 440-ФЗ внесены изменения в статью 8.52 КоАП РФ, которыми установлена административная ответственность за несоблюдение требований к содержанию домашних животных (ч. 1 ст. 8.52 КоАП РФ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совершение данного правонарушения установлена ответственность в виде предупреждения или наложения административного штрафа на граждан в размере от 1,5 тыс. руб. до 3 тыс. руб.; на должностных лиц - от 5 тыс. руб. до 15 тыс. руб.; на юридических лиц - от 15 тыс. руб. до 30 тыс. руб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гуле домашнего животного необходимо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исключать возможность свободного, некотролируемого передвижения животного вне мест, разрешённых для выгула живот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выгул потенциально опасной собаки без намордника и др.</w:t>
      </w:r>
    </w:p>
    <w:p>
      <w:pPr>
        <w:pStyle w:val="Style22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в случае причинения тяжкого вреда здоровью по неосторожности для виновных лиц статьей 118 УК РФ установлена уголовная ответственность, предусмотрено наказание в виде штрафа в размере до 80 тыс. руб. или дохода осуждённого за период до 6 месяцев, либо обязательныых работ на срок до 480 часов, либо исправительных работ на срок до 2 лет, либо ограничения свободы на срок до 3 лет, либо ареста на срок до 6 месяцев.</w:t>
      </w:r>
    </w:p>
    <w:p>
      <w:pPr>
        <w:pStyle w:val="Style22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2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7:00Z</dcterms:modified>
  <cp:revision>77</cp:revision>
  <dc:subject/>
  <dc:title>УТВЕРЖДАЮ</dc:title>
</cp:coreProperties>
</file>