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1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общает о </w:t>
      </w:r>
      <w:r>
        <w:rPr>
          <w:b/>
          <w:bCs/>
          <w:sz w:val="28"/>
          <w:szCs w:val="28"/>
        </w:rPr>
        <w:t>разъяснениях Росприроднадзора по вопросу предоставления формы федерального статистического наблюдения № 2-ТП (воздух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ом </w:t>
      </w:r>
      <w:bookmarkStart w:id="0" w:name="_Hlk188633901"/>
      <w:r>
        <w:rPr>
          <w:bCs/>
          <w:sz w:val="28"/>
          <w:szCs w:val="28"/>
        </w:rPr>
        <w:t>Росприроднадзора</w:t>
      </w:r>
      <w:bookmarkEnd w:id="0"/>
      <w:r>
        <w:rPr>
          <w:bCs/>
          <w:sz w:val="28"/>
          <w:szCs w:val="28"/>
        </w:rPr>
        <w:t xml:space="preserve"> от 19.12.2024 № ВЧ-09-08-34/49430 «О направлении информации» Даны разъяснения </w:t>
      </w:r>
      <w:bookmarkStart w:id="1" w:name="_Hlk188633893"/>
      <w:r>
        <w:rPr>
          <w:bCs/>
          <w:sz w:val="28"/>
          <w:szCs w:val="28"/>
        </w:rPr>
        <w:t xml:space="preserve">по вопросу предоставления формы федерального статистического наблюдения № 2-ТП (воздух) </w:t>
      </w:r>
      <w:bookmarkEnd w:id="1"/>
      <w:r>
        <w:rPr>
          <w:bCs/>
          <w:sz w:val="28"/>
          <w:szCs w:val="28"/>
        </w:rPr>
        <w:t>«Сведения об охране атмосферного воздуха» по объектам, оказывающим негативное воздействие на окружающую сред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ается, в частности, что форму № 2-ТП (воздух) заполняют юридические лица или индивидуальные предприниматели, имеющие стационарные источники выбросов загрязняющих веществ в атмосферный воздух (включая котельные), независимо от того, оборудованы они очистными установками или нет, от которых в отчетном году осуществлялся выброс загрязняющих веществ в атмосферный воздух. Сведения предоставляются в случае, если объемы разрешенных выбросов загрязняющих веществ по объектам НВОС превышают 10 тонн в год или составляют от 5 до 10 тонн в год включительно при наличии в составе выбросов загрязняющих атмосферу веществ 1 и (или) 2 класса опас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орма предоставляется в территориальные органы Росприроднадзора только при наличии наблюдаемого события. В случае отсутствия события отчет по форме № 2-ТП (воздух) не предоставля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ъектов, оказывающих негативное воздействие на окружающую среду, относящихся к IV категории, в Личном кабинете природопользователя при заполнении отчетов по форме № 2-ТП (воздух) предусмотрен выбор чек-бокса «Объект без кода» в разделе отчета «Объект негативного воздействия»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bookmarkStart w:id="2" w:name="_Hlk137225543"/>
      <w:r>
        <w:rPr>
          <w:sz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/>
      </w:pPr>
      <w:bookmarkStart w:id="3" w:name="_Hlk137225543"/>
      <w:r>
        <w:rPr>
          <w:sz w:val="28"/>
        </w:rPr>
        <w:t>юрист 3 класса                                                                                           А.С. Корсунов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09:00Z</dcterms:created>
  <dc:creator>ИГОРЬ</dc:creator>
  <dc:description/>
  <cp:keywords/>
  <dc:language>en-US</dc:language>
  <cp:lastModifiedBy>Корсунов Андрей Сергеевич</cp:lastModifiedBy>
  <cp:lastPrinted>2025-01-24T17:56:00Z</cp:lastPrinted>
  <dcterms:modified xsi:type="dcterms:W3CDTF">2025-01-24T15:09:00Z</dcterms:modified>
  <cp:revision>2</cp:revision>
  <dc:subject/>
  <dc:title>УТВЕРЖДАЮ</dc:title>
</cp:coreProperties>
</file>