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 xml:space="preserve">Президентском фонде экологических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родоохранных проектов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№ 69 от 07.02.2025 создан Президентский фонд экологических и природоохранных проектов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фонда - поддержка инициатив граждан, некоммерческих организаций и учреждений, занимающихся охраной окружающей среды и защитой животных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фонда выступает Фонд-оператор президентских грантов по развитию гражданского обществ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–2027 годах фонд будет ежегодно получать 1 млрд рублей на реализацию экологических проект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е субъекты, реализующие экологические и природоохранные проекты, смогут подавать заявки на получение грант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фонда создан Координационный комитет, в задачи которого входит: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ование положений о конкурсах на получение грантов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тверждение списка победителей на основе независимой экспертизы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равных условий для всех участников конкурсов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ределение объемов финансирования для грантовых программ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еализации проектов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тета включены представители федеральных органов власти, общественных объединений и эксперты в области экологии.  </w:t>
      </w:r>
    </w:p>
    <w:p>
      <w:pPr>
        <w:pStyle w:val="Style22"/>
        <w:spacing w:lineRule="exact" w:line="240" w:before="0" w:after="0"/>
        <w:contextualSpacing/>
        <w:jc w:val="both"/>
        <w:rPr>
          <w:rFonts w:ascii="Helvetica Neue;Sylfaen" w:hAnsi="Helvetica Neue;Sylfaen" w:cs="Helvetica Neue;Sylfaen"/>
          <w:color w:val="000000"/>
          <w:sz w:val="26"/>
          <w:szCs w:val="26"/>
        </w:rPr>
      </w:pPr>
      <w:r>
        <w:rPr>
          <w:rFonts w:cs="Helvetica Neue;Sylfaen" w:ascii="Helvetica Neue;Sylfaen" w:hAnsi="Helvetica Neue;Sylfaen"/>
          <w:color w:val="000000"/>
          <w:sz w:val="26"/>
          <w:szCs w:val="26"/>
        </w:rPr>
      </w:r>
    </w:p>
    <w:p>
      <w:pPr>
        <w:pStyle w:val="Style22"/>
        <w:spacing w:lineRule="exact" w:line="240" w:before="0" w:after="0"/>
        <w:contextualSpacing/>
        <w:jc w:val="both"/>
        <w:rPr>
          <w:rFonts w:ascii="Helvetica Neue;Sylfaen" w:hAnsi="Helvetica Neue;Sylfaen" w:cs="Helvetica Neue;Sylfaen"/>
          <w:color w:val="000000"/>
          <w:sz w:val="28"/>
          <w:szCs w:val="28"/>
        </w:rPr>
      </w:pPr>
      <w:r>
        <w:rPr>
          <w:rFonts w:cs="Helvetica Neue;Sylfaen" w:ascii="Helvetica Neue;Sylfaen" w:hAnsi="Helvetica Neue;Sylfae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  А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Сосницкий Даниил Павлович</cp:lastModifiedBy>
  <cp:lastPrinted>2025-04-10T16:45:00Z</cp:lastPrinted>
  <dcterms:modified xsi:type="dcterms:W3CDTF">2025-05-07T15:45:00Z</dcterms:modified>
  <cp:revision>80</cp:revision>
  <dc:subject/>
  <dc:title>УТВЕРЖДАЮ</dc:title>
</cp:coreProperties>
</file>