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color w:val="000000"/>
          <w:sz w:val="28"/>
          <w:szCs w:val="28"/>
        </w:rPr>
        <w:t>изменениях в Перечень индикаторов риска нарушения обязательных требований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 Российской Федерации опубликовало приказ от 13.01.2025 № 20, вносящий изменения в Перечень индикаторов риска нарушения обязательных требований по федеральному государственному экологическому контролю (надзору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был утвержден ранее приказом Минприроды России от 20.12.2021 </w:t>
        <w:br/>
        <w:t xml:space="preserve">№ 1044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изменение касается дополнения Перечня двумя новыми индикаторами риска: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️. Поступление в Росприроднадзор информации о задымлении или возгорании на объекте размещения отход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️. Поступление в Росприроднадзор информации об исчерпании вместимости на объекте размещения отходов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направлены на своевременное выявление потенциальных нарушений в области экологического законодательства, связанных с обращением с отходами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индикаторы риска будут использоваться в рамках государственного экологического надзора. Они применимы к конкретным отраслям хозяйственной деятельности, где такие критерии могут свидетельствовать о нарушениях обязательных требований. 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дымление или возгорание на объекте размещения отходов может указывать на несоблюдение правил пожарной безопасности или эксплуатации таких объектов, а исчерпание вместимости — на превышение лимитов размещения отходов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  А.С. Корсу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Сосницкий Даниил Павлович</cp:lastModifiedBy>
  <cp:lastPrinted>2025-04-10T16:45:00Z</cp:lastPrinted>
  <dcterms:modified xsi:type="dcterms:W3CDTF">2025-05-07T15:45:00Z</dcterms:modified>
  <cp:revision>81</cp:revision>
  <dc:subject/>
  <dc:title>УТВЕРЖДАЮ</dc:title>
</cp:coreProperties>
</file>