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>обновлении перечня объектов, оказывающих негативное воздействие на окружающую среду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органы Росприроднадзора обновили перечни объектов, оказывающих негативное воздействие на окружающую среду (НВОС), для которых установлена обязанность проведения мониторинга атмосферного воздуха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хозяйствующим субъектам, осуществляющим деятельность на объектах НВОС, рекомендуетс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ить включение объекта в перечен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списки доступны на сайте Росприроднадзора: </w:t>
      </w:r>
      <w:hyperlink r:id="rId2">
        <w:r>
          <w:rPr>
            <w:rStyle w:val="InternetLink"/>
            <w:color w:val="000000"/>
            <w:sz w:val="28"/>
            <w:szCs w:val="28"/>
          </w:rPr>
          <w:t>https://rpn.gov.ru/</w:t>
        </w:r>
      </w:hyperlink>
      <w:r>
        <w:rPr>
          <w:sz w:val="28"/>
          <w:szCs w:val="28"/>
        </w:rPr>
        <w:t xml:space="preserve"> (раздел «Природопользователям» → «Нормирование»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 атмосферного воздух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бъект включен в перечень, мониторинг должен проводиться в рамках производственного экологического контроля по утвержденному плану-график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оевременно сдавать отчет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и результатах ПЭК направляется ежегодно до 25 марта года, следующего за отчетны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 проведении мониторинга атмосферного воздуха установлено пунктом 3 статьи 23 Федерального закона от 04.05.1999 № 96-ФЗ «Об охране атмосферного воздуха»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исполнение обязанностей по проведению мониторинга атмосферного воздуха и предоставлению отчетности на объектах НВОС влечет административную ответственность в соответствии со статьей 8.5 КоАП РФ (сокрытие или искажение экологической информации).</w:t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rFonts w:cs="Helvetica Neue" w:ascii="Helvetica Neue" w:hAnsi="Helvetica Neue"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8:00Z</dcterms:modified>
  <cp:revision>80</cp:revision>
  <dc:subject/>
  <dc:title>УТВЕРЖДАЮ</dc:title>
</cp:coreProperties>
</file>