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sz w:val="28"/>
          <w:szCs w:val="28"/>
        </w:rPr>
        <w:t>новой форме декларации о воздействии на окружающую среду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инистерством природных ресурсов и экологии Российской Федерации издан приказ от 19.03.2025 № 117, утверждающий обновленную форму декларации о воздействии на окружающую среду и порядок ее заполне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чевые измен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кларация состоит из 7 разделов, детализирующих различные аспекты экологического воздейств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пускается подача в электронной форме, подписанной усиленной квалифицированной электронной подписью (УКЭП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технологических процессов обновление декларации должно производиться одновременно с внесением данных в реестр НВОС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дел VI включает данные и прогнозы по обращению с отходами на 7-летний период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, посвященном аварийным ситуациям, требуется отражать все инциденты за последние 7 лет с указанием подробносте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ы исправления декларации – документ должен быть оформлен в строгом соответствии с установленными требованиям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юридических лиц и ИП заполняются автоматически из ЕГРЮЛ/ЕГРИП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действ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 1 сентября 2025 год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– 6 лет.</w:t>
      </w:r>
    </w:p>
    <w:p>
      <w:pPr>
        <w:pStyle w:val="Style23"/>
        <w:spacing w:lineRule="exact" w:line="240" w:before="0" w:after="0"/>
        <w:contextualSpacing/>
        <w:jc w:val="both"/>
        <w:rPr>
          <w:rFonts w:ascii="Helvetica Neue" w:hAnsi="Helvetica Neue" w:cs="Helvetica Neue"/>
          <w:color w:val="000000"/>
          <w:sz w:val="26"/>
          <w:szCs w:val="26"/>
        </w:rPr>
      </w:pPr>
      <w:r>
        <w:rPr>
          <w:rFonts w:cs="Helvetica Neue" w:ascii="Helvetica Neue" w:hAnsi="Helvetica Neue"/>
          <w:color w:val="000000"/>
          <w:sz w:val="26"/>
          <w:szCs w:val="26"/>
        </w:rPr>
      </w:r>
    </w:p>
    <w:p>
      <w:pPr>
        <w:pStyle w:val="Style23"/>
        <w:spacing w:lineRule="exact" w:line="240" w:before="0" w:after="0"/>
        <w:contextualSpacing/>
        <w:jc w:val="both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8:48:00Z</dcterms:modified>
  <cp:revision>81</cp:revision>
  <dc:subject/>
  <dc:title>УТВЕРЖДАЮ</dc:title>
</cp:coreProperties>
</file>