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еречне случаев, при которых для строительства, реконструкции объекта капитального строительства не требуется подготовка рабоче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еречень случаев, при которых для строительства, реконструкции объекта капитального строительства не требуется подготовка рабочей документ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1.4 статьи 48 Градостроительного кодекса Российской Федерации Правительством Российской Федерации могут быть установлены случаи, при которых для строительства, реконструкции объекта капитального строительства не требуется подготовка рабочей документ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4.2025 № 486 утвержден перечень таких случаев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в соответствии с законодательством Российской Федерации для реконструкции, строительства объекта капитального строительства не требуется получение разрешения на строительство;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в соответствии с законодательством Российской Федерации не требуется проведение экспертизы проектной документации объекта капитального строительства и (или) результатов инженерных изысканий, выполненных для подготовки такой проектной документации.</w:t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8:00Z</dcterms:modified>
  <cp:revision>82</cp:revision>
  <dc:subject/>
  <dc:title>УТВЕРЖДАЮ</dc:title>
</cp:coreProperties>
</file>